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741160" cy="939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ректор МБУ ДО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ЮСШ им.А.Ганиев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Гаджиев М.Г.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28.08.2024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ты Муниципального бюджетного учреждения дополнительного образования «Детско-юношеская спортивная школ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спортивной борьбе 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им. Абдулали Гание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на 2024-2025 учебный год</w:t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Цели и задачи МБУДО ДЮСШ по спортивной борьб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м.А.Ганиева на 2023-2024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120"/>
        <w:ind w:left="426" w:hanging="0"/>
        <w:rPr>
          <w:sz w:val="26"/>
          <w:szCs w:val="26"/>
        </w:rPr>
      </w:pPr>
      <w:r>
        <w:rPr>
          <w:b/>
          <w:sz w:val="26"/>
          <w:szCs w:val="26"/>
        </w:rPr>
        <w:t>Основная цель</w:t>
      </w:r>
      <w:r>
        <w:rPr>
          <w:sz w:val="26"/>
          <w:szCs w:val="26"/>
        </w:rPr>
        <w:t xml:space="preserve"> деятельности учреждения: </w:t>
      </w:r>
    </w:p>
    <w:p>
      <w:pPr>
        <w:pStyle w:val="Style17"/>
        <w:shd w:fill="FFFFFF" w:val="clear"/>
        <w:spacing w:before="0" w:after="0"/>
        <w:ind w:left="425" w:hanging="0"/>
        <w:jc w:val="both"/>
        <w:rPr/>
      </w:pPr>
      <w:r>
        <w:rPr>
          <w:color w:val="000000"/>
          <w:sz w:val="26"/>
          <w:szCs w:val="26"/>
        </w:rPr>
        <w:t xml:space="preserve">создание условий для реализации дополнительных общеобразовательных программ, оказание образовательных услуг, предусмотренных Уставом </w:t>
      </w:r>
      <w:r>
        <w:rPr>
          <w:sz w:val="26"/>
          <w:szCs w:val="26"/>
        </w:rPr>
        <w:t>МБУ ДО ДЮСШ по спортивной борьбе им.А.Ганиева</w:t>
      </w:r>
      <w:r>
        <w:rPr>
          <w:color w:val="000000"/>
          <w:sz w:val="26"/>
          <w:szCs w:val="26"/>
        </w:rPr>
        <w:t xml:space="preserve"> в интересах личности, общества, государства.</w:t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426" w:right="22" w:hanging="11"/>
        <w:jc w:val="both"/>
        <w:rPr/>
      </w:pPr>
      <w:r>
        <w:rPr>
          <w:sz w:val="26"/>
          <w:szCs w:val="26"/>
        </w:rPr>
        <w:t xml:space="preserve">обеспечение </w:t>
      </w:r>
      <w:r>
        <w:rPr>
          <w:spacing w:val="-2"/>
          <w:sz w:val="26"/>
          <w:szCs w:val="26"/>
        </w:rPr>
        <w:t xml:space="preserve">качественного учебно-тренировочного процесса, всестороннего развития и воспитания </w:t>
      </w:r>
      <w:r>
        <w:rPr>
          <w:sz w:val="26"/>
          <w:szCs w:val="26"/>
        </w:rPr>
        <w:t>детей через вовлечение в занятия физкультурой и спортом, пропаганду здорового образа жиз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ind w:left="426" w:right="14" w:hanging="11"/>
        <w:jc w:val="both"/>
        <w:rPr/>
      </w:pPr>
      <w:r>
        <w:rPr>
          <w:spacing w:val="-3"/>
          <w:sz w:val="26"/>
          <w:szCs w:val="26"/>
        </w:rPr>
        <w:t xml:space="preserve">укрепление здоровья детей и их разностороннее физическое </w:t>
      </w:r>
      <w:r>
        <w:rPr>
          <w:spacing w:val="-2"/>
          <w:sz w:val="26"/>
          <w:szCs w:val="26"/>
        </w:rPr>
        <w:t xml:space="preserve">развитие, подготовка из числа учащихся высококвалифицированных спортсменов, </w:t>
      </w:r>
      <w:r>
        <w:rPr>
          <w:sz w:val="26"/>
          <w:szCs w:val="26"/>
        </w:rPr>
        <w:t>готовых к труду и защите Роди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ind w:left="426" w:right="22" w:hanging="11"/>
        <w:jc w:val="both"/>
        <w:rPr/>
      </w:pPr>
      <w:r>
        <w:rPr>
          <w:spacing w:val="-3"/>
          <w:sz w:val="26"/>
          <w:szCs w:val="26"/>
        </w:rPr>
        <w:t xml:space="preserve">тесное взаимодействие с общеобразовательными школами, классными </w:t>
      </w:r>
      <w:r>
        <w:rPr>
          <w:sz w:val="26"/>
          <w:szCs w:val="26"/>
        </w:rPr>
        <w:t>руководителями, родителями учащихся (законными представителям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ind w:left="426" w:right="14" w:hanging="11"/>
        <w:jc w:val="both"/>
        <w:rPr/>
      </w:pPr>
      <w:r>
        <w:rPr>
          <w:spacing w:val="-2"/>
          <w:sz w:val="26"/>
          <w:szCs w:val="26"/>
        </w:rPr>
        <w:t xml:space="preserve">воспитание трудолюбия и сознательного отношения к учебно-тренировочным </w:t>
      </w:r>
      <w:r>
        <w:rPr>
          <w:sz w:val="26"/>
          <w:szCs w:val="26"/>
        </w:rPr>
        <w:t>занятиям и соревнования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ind w:left="426" w:right="7" w:hanging="11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достижение </w:t>
      </w:r>
      <w:r>
        <w:rPr>
          <w:spacing w:val="-1"/>
          <w:sz w:val="26"/>
          <w:szCs w:val="26"/>
        </w:rPr>
        <w:t>наивысших результатов в городских, районных, областных, региональных, Всероссийских, Международных соревнова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ind w:left="426" w:hanging="11"/>
        <w:jc w:val="both"/>
        <w:rPr/>
      </w:pPr>
      <w:r>
        <w:rPr>
          <w:spacing w:val="-1"/>
          <w:sz w:val="26"/>
          <w:szCs w:val="26"/>
        </w:rPr>
        <w:t xml:space="preserve">соблюдение правил техники безопасности на занятиях, </w:t>
      </w:r>
      <w:r>
        <w:rPr>
          <w:sz w:val="26"/>
          <w:szCs w:val="26"/>
        </w:rPr>
        <w:t>правил  противопожарной  безопасности,  правил поведения в экстремальных ситуациях и при угрозе совершения террористических актов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ритетные направления деятельности: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709" w:hanging="283"/>
        <w:rPr/>
      </w:pPr>
      <w:r>
        <w:rPr>
          <w:color w:val="000000"/>
          <w:sz w:val="26"/>
          <w:szCs w:val="26"/>
        </w:rPr>
        <w:t>совершенствование нормативно-правовой базы в соответствии с Федеральным законом от 29.12.2012 г. № 273-ФЗ «Об образовании в Российской Федерации»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709" w:hanging="283"/>
        <w:rPr/>
      </w:pPr>
      <w:r>
        <w:rPr>
          <w:color w:val="000000"/>
          <w:sz w:val="26"/>
          <w:szCs w:val="26"/>
        </w:rPr>
        <w:t>реализация мероприятий, направленных на повышение эффективности и качества услуг физкультурно-спортивной направленности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709" w:hanging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уровня информационной открытости учреждения;</w:t>
      </w:r>
    </w:p>
    <w:p>
      <w:pPr>
        <w:pStyle w:val="Normal"/>
        <w:numPr>
          <w:ilvl w:val="0"/>
          <w:numId w:val="10"/>
        </w:numPr>
        <w:ind w:left="709" w:hanging="283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повышения квалификации и переподготовки работников МБУ ДО ДЮСШ по спортивной борьбе им.А.Гание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709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крепление материально-технической базы, проведение капитальных ремонтов в спортивных сооружениях, обновление и приобретение спортивного инвентар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709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показателей результативности образов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709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программного обеспечения учреждения.</w:t>
      </w:r>
    </w:p>
    <w:p>
      <w:pPr>
        <w:pStyle w:val="Normal"/>
        <w:ind w:left="709" w:hanging="283"/>
        <w:rPr>
          <w:rStyle w:val="Strong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Ожидаемые результаты по итогам 2024-2025 учебного года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ение и укрепление здоровья и физического развития учащихся, снижение уровня травматизма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бильность показателей охвата детей и подростков мероприятиями спортивной направленности, организованными формами отдыха в каникулярное и свободное от учебы время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рост показателей контрольно-оценочных процедур, мониторинговых, статистических исследований по вопросам качества образова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ышение качества организации и проведения массовой физкультурно-оздоровительной и спортивной работы с детьми и подросткам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личие высокого спортивного результата у учащихс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сокий уровень социализации учащихся (социальной грамотности, активности)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лучшение подготовки и повышения квалификации педагогических кадров, способных эффективно использовать традиционные формы, средства и методы, развивать и создавать новые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ышение уровня обеспеченности учащихся спортивным инвентарём и оборудованием, физкультурно-оздоровительными и спортивными сооружениям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ышение уровня удовлетворённости населения качеством предоставляемых услуг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репление материально-технической базы спортивной школы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сное взаимодействие спортивной школы с общеобразовательными школами и дошкольными учреждениями по оказанию консультативной и практической помощи в организации и проведении спортивных мероприятий.</w:t>
      </w:r>
    </w:p>
    <w:p>
      <w:pPr>
        <w:pStyle w:val="Style17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425" w:hanging="0"/>
        <w:rPr>
          <w:sz w:val="26"/>
          <w:szCs w:val="26"/>
        </w:rPr>
      </w:pPr>
      <w:r>
        <w:rPr>
          <w:sz w:val="26"/>
          <w:szCs w:val="26"/>
        </w:rPr>
        <w:t>В своей деятельности учреждение руководствуется Федеральным законом  «Об образовании в Российской Федерации», Уставом.</w:t>
      </w:r>
    </w:p>
    <w:p>
      <w:pPr>
        <w:pStyle w:val="Normal"/>
        <w:shd w:fill="FFFFFF" w:val="clear"/>
        <w:ind w:left="164" w:hanging="0"/>
        <w:jc w:val="center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64" w:hanging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ind w:left="164" w:hanging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ind w:left="164" w:hanging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ind w:left="164" w:hanging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Основные направления деятельности и мероприятия, </w:t>
      </w:r>
    </w:p>
    <w:p>
      <w:pPr>
        <w:pStyle w:val="Normal"/>
        <w:shd w:fill="FFFFFF" w:val="clear"/>
        <w:ind w:left="164" w:hanging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направленные на решение задач </w:t>
      </w:r>
      <w:r>
        <w:rPr>
          <w:b/>
          <w:sz w:val="26"/>
          <w:szCs w:val="26"/>
        </w:rPr>
        <w:t>МБУДО ДЮСШ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спортивной борьбе им.А.Ганиева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"/>
        <w:gridCol w:w="5150"/>
        <w:gridCol w:w="1800"/>
        <w:gridCol w:w="2118"/>
        <w:gridCol w:w="942"/>
      </w:tblGrid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рим 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рганизационная рабо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базы локальных документов в соответствии с ФЗ № 273 от 29.12.2012 г. «Об образовании в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ву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годовых пл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20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ву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учебных групп на отдел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20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реализации плана мероприятий по внедрению «Всероссийского физкультурно-спортивного комплекса «Готов к труду и обор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м.дир. по спортивно-массовой работ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проведения спортивно-массовых мероприятий в период кан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у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.дир. по спортивно-массовой работ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 утверждение расписания учебно-тренировочны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20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ву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амообследования образовательной деятельности учреждения в соответствии с Порядком проведения самообследования образовательной деятельности, утвержденным приказом МОиН РФ от 14.06.2013 № 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.04.2025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ву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ренерских сове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. трен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едагогических сове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ву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сбору, обработке, хранению и представлению информации о состоянии и динамике развития 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ву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размещению на официальном сайте учреждения информации и обновлений в соответствии с Постановлением Правительства РФ от 12.07.2013 № 582 «Об утверждении Правил размещения на официальном сайте образовательной организации в сети «Интернет» и обновления информации об образовательном учрежд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уч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ых совещаниях директоров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ву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вещение в средствах массовой информации проводимых мероприятий физкультурно-спортивной направленности, итогов выступлений учащихся ДЮСШ по спортивной борьбе им.А.Ганиева  в соревнованиях различ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уч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е использование информационных технологий в управлении и учебно-воспитательном проце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ву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Учебно-воспитательная рабо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 и утверждение плана учебно-воспитательной работы МБУДО ДЮСШ по спортивной борьбе им.А.Гани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20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ву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сохранности контингента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спортсменов в соревнованиях и мероприятиях физкультурно-спортивной направленности различ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календарному план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портивно-массовых мероприятий согласно плану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.коллекти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ое привлечение родителей к участию в жизни спортивной шко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одительских собраний в учебных груп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 тренеров — преподавателей и учащихся (с разрешения родителей) в общественно-полезном труде (проведение субботников по благоустройству территории, оформление мест проведения</w:t>
            </w:r>
            <w:r>
              <w:rPr>
                <w:sz w:val="26"/>
                <w:szCs w:val="26"/>
              </w:rPr>
              <w:t xml:space="preserve"> соревнований и т. 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физкультурно-оздоровительной работы с учащимися: Дни здоровья, праздники и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наглядной агитации по пропаганде здорового образа жизни (оформление стендов, изготовление листовок, буклетов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, тренеры-преподават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учащихся, находящихся в социально опасном поло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уч, тренеры-преподават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лекций, бесед, направленных на профилактику правонарушений, наркомании, алкоголя, табакоку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планам воспитатель-ной рабо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уч, тренеры-преподават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участия учащихся, состоящих на разных видах учета, в мероприятиях и соревнованиях различного уров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 -преподават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взаимодействия с общеобразовательными учреждениями в подготовке и проведении массовых спортив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уч, тренеры-преподават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12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left w:val="single" w:sz="4" w:space="4" w:color="000000"/>
          <w:right w:val="single" w:sz="4" w:space="12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ебно-спортивная работа</w:t>
      </w:r>
    </w:p>
    <w:p>
      <w:pPr>
        <w:pStyle w:val="Normal"/>
        <w:pBdr>
          <w:left w:val="single" w:sz="4" w:space="4" w:color="000000"/>
          <w:right w:val="single" w:sz="4" w:space="12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4"/>
        <w:gridCol w:w="1821"/>
        <w:gridCol w:w="851"/>
        <w:gridCol w:w="992"/>
        <w:gridCol w:w="709"/>
        <w:gridCol w:w="759"/>
        <w:gridCol w:w="233"/>
        <w:gridCol w:w="1087"/>
        <w:gridCol w:w="640"/>
        <w:gridCol w:w="292"/>
        <w:gridCol w:w="674"/>
        <w:gridCol w:w="830"/>
        <w:gridCol w:w="851"/>
        <w:gridCol w:w="162"/>
        <w:gridCol w:w="567"/>
      </w:tblGrid>
      <w:tr>
        <w:trPr>
          <w:trHeight w:val="12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чебно-тренировочных занятий по дополнительным общеобразовательным программам МБУ ДО ДЮСШ по спортивной борьбе им.А.Ганиева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писанию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алендаря спортивных мероприятий на отделениях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коллектив 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стематическое проведение открытых тренировочных занятий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соревнований с учащимися для зачисления в МБУ ДО ДЮСШ по спортивной борьбе им.А.Ганиева по сдаче приёмных нормативов по общей физической и спортивной подготовке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октябрь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ревнований по общей физической и специальной подготовке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районных соревнований по волейболу среди учащихся общеобразовательных организаций Ахтынского района в рамках программы «Президентские спортивные игры»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лендарю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 отделения волейбол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районных первенств по вольной борьбе, боксу, волейболу, тяж.атлетике, нац.видам среди юношей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уч, тренеры-преподаватели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64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64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открытых первенств по вольной борьбе,боксу, волейболу, тяж.атлетике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лендарю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уч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нера-преподаватели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ревнованиях Республиканского и всероссийского уровня по вольной борьбе, футболу, волейболу, боксу, тяж.атлетике.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лендарю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а-преподаватели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ревнований по сдаче переводных нормативов по общей физической и специальной подготовке для перевода в группу следующего года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а -преподаватели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ёт выпускников и разрядников МБУДО ДЮСШ по спортивной борьбе им.А.Ганиева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уч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Методическая  и информационная работа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ие квалификации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Инструктивно-методическая деятельность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лана работы МБУ ДО ДЮСШ по спортивной борьбе им.А.Ганиев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-сент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ректор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ланов работы педагогического совета, тренерского совета МБУДО ДЮСШ по спортивной борьбе им.А.Ганиев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ректо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готовка  и утверждение плана учебно-воспитательной работы учрежден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 01.09.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ректор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ление и утверждение расписания учебно-тренировочных занятий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 01.09.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ректор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алендарного плана спортивно-массовых мероприятий по отделениям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учебных планов по видам спорта и направлениям деятельности учрежден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документации по проведению соревнований по видам спорта, сценариев спортивных праздников, массовых мероприятий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методической базы по работе с одаренными детьми, изучение опыта работы других учреждений, освещение данной темы на совещаниях, педсоветах и семинарах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содержания и направлений диагностических исследовани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граммы мониторинга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тябрь -но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та по профилактике правонарушений среди несовершеннолетних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у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индивидуальной работы с тренерами-преподавателями  по планированию образовательного процесса (учебные планы, образовательные программы, составление положений, сценариев и т.д.)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Работа с вновь принятыми тренерами-преподавателями: помощь в оформлении документации, посещение занятий, педагогический анализ занятий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в проведении учебно-тренировочной работы, открытых занятий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 педагога: внесение предложений на рассмотрение педагогического совета по вопросам улучшения условий труда тренеров и форм стимулирования их деятельности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ации для присвоения разрядов учащимся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СМ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тренеры-пре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ционно-методическое обеспечение систе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вышения квалификации педагогического коллектива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-графика прохождения курсов повышения квалификации тренеров-преподавателей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рохождением педагогическими работниками курсов повышения квалификации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-график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целевых взаимопосещений учебных занятий, открытых  мероприятий, районных методических объединений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учение ИКТ и внедрение их в учебный процесс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тренеров-преподавателей учреждения в тематических семинарах и в семинарах во время выездов на соревнования республиканского, зонального, российского уровней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-в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тем и системы работы по самообразованию тренеров-преподавателей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– но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-вате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ттестация тренеров-преподавателей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Разработка локальной нормативно-правовой </w:t>
            </w:r>
            <w:r>
              <w:rPr>
                <w:sz w:val="26"/>
                <w:szCs w:val="26"/>
              </w:rPr>
              <w:t>документации</w:t>
            </w:r>
            <w:r>
              <w:rPr>
                <w:rFonts w:eastAsia="Calibri"/>
                <w:sz w:val="26"/>
                <w:szCs w:val="26"/>
              </w:rPr>
              <w:t xml:space="preserve"> по организации  и проведению аттестации педагогических работников </w:t>
            </w:r>
            <w:r>
              <w:rPr>
                <w:sz w:val="26"/>
                <w:szCs w:val="26"/>
              </w:rPr>
              <w:t xml:space="preserve"> учреждения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ентябрь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(председатель комиссии)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учение деятельности педагогических работников:</w:t>
            </w:r>
          </w:p>
          <w:p>
            <w:pPr>
              <w:pStyle w:val="Normal"/>
              <w:numPr>
                <w:ilvl w:val="0"/>
                <w:numId w:val="7"/>
              </w:numPr>
              <w:ind w:left="301" w:hanging="30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сещение занятий; </w:t>
            </w:r>
          </w:p>
          <w:p>
            <w:pPr>
              <w:pStyle w:val="Normal"/>
              <w:numPr>
                <w:ilvl w:val="0"/>
                <w:numId w:val="7"/>
              </w:numPr>
              <w:ind w:left="301" w:hanging="30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ещение соревнований, мероприятий;</w:t>
            </w:r>
          </w:p>
          <w:p>
            <w:pPr>
              <w:pStyle w:val="Normal"/>
              <w:numPr>
                <w:ilvl w:val="0"/>
                <w:numId w:val="7"/>
              </w:numPr>
              <w:ind w:left="301" w:hanging="30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документации;</w:t>
            </w:r>
          </w:p>
          <w:p>
            <w:pPr>
              <w:pStyle w:val="Normal"/>
              <w:numPr>
                <w:ilvl w:val="0"/>
                <w:numId w:val="7"/>
              </w:numPr>
              <w:ind w:left="301" w:hanging="30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беседование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гласно графику аттест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(председатель комиссии)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заву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азание консультативной помощи тренерам-преподавателям при подготовке аттестационных материалов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гласно графику аттест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(председатель комиссии)</w:t>
            </w:r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ткрытых занятий, мероприятий, представление опыта работы аттестуемыми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уемые тренеры-преп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налитической обработке материалов по итогам аттестации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амообразование тренеров-преподавателей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и утверждение тем по самообразованию для педагогических работников учрежден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тодических пособий по организации учебно-тренировочного процесс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в подборе литературы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вышение квалификации педагогических работ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О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лжность 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обучения, программ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ая аттестация педагогических работник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еющаяся категори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ная категория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ная форм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-емые сроки аттестаци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дов Арсен Саби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олио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Работа с общеобразовательными школам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ревнований среди школьников по вольной борьбе,волейболу.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лендарю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, тренеры-преподаватели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плектование команд и участие в районных соревнованиях школьников 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лендарю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неры-преподаватели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классными руководителями учащихся МБУДО ДЮСШ по спортивной борьбе им.А.Ганиева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рофилактике правонарушений среди несовершеннолетних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, тренеры-преподаватели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Контроль за организацией работы МБУДО ДЮСШ по спортивной борьбе им.А.Гание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МБУДО ДЮСШ по спортивной борьбе им.А.Гани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тическая проверка учебно-тренировочных занятий 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,завуч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ланирования учебно-тренировочного процесса в группах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тренеры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учёта и результатов контрольных испытаний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вуч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тренеры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едения  журналов учёта работы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уч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безопасности использования спортивного оборудования в спортивных залах учрежден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назначению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ий контроль за работой тренеров-преподавателей по технике безопасности на занятиях с учащимис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ву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МБУДО ДЮСШ по спортивной борьбе им.А.Ганиева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ву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Медицинский контро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графика прохождения медосмотра учащихс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брат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нагрузкой во время учебно-тренировочных занятий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брат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еседы с учащимися о самоконтроле, личной гигиене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вуч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, Медбрат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омплектование спортивных залов аптечками первой медицинской помощи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Финансово-хозяйствен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я, списание изношенного оборудован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хоз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ставление сметы расходов на ремонт зданий и сооружений, приобретение необходимого инвентаря 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хоз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меты расходов на участие в соревнованиях разного уровн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м.дир.по спортивно-массовой работе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статистического отчёта по формам  5-ФК, 1-ДО, описательного отчёта и др.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срокам предоставления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ву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сходования финансовых средств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Завхоз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тренерского совета МБУДО ДЮСШ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спортивной борьбе им.А.Ганиев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62"/>
        <w:gridCol w:w="1838"/>
        <w:gridCol w:w="2518"/>
        <w:gridCol w:w="147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писков групп и расписания на всех отделениях МБУДО ДЮСШ по спортивной борьбе им.А.Ганиева. Утверждение плана спортивно-массовых мероприятий на отделениях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енеры-преподав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ветственны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спортивно-массовых мероприятий на осенние каникулы на спортивных отделениях. Комплектование сборных коман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енеры-преподав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ветственны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ы  ст. тренеров-преподавателей отделений о наполняемости и посещаемости учащихся груп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ов подготовки сборных команд ДЮСШ  к соревнованиям по волейболу, боксу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реподавател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спортивно-массовых  мероприятий на зимние каникулы. Комплектование сборных команд ДЮСШ по спортивной борьбе им.А.Ганиева по вольной борьбе, нац.видам, тяж.атлети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неры-преподав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выступления сборных команд ДЮСШ по спортивной борьбе им.А.Ганиева по итогам первого полугод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енеры-преподавтел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ответст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воспитательной работы в группах на отделениях волейбола, вольной борьбы, бокс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(отвест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проверки личных дел тренеров-преподавателей МБУДО ДЮСШ по спортивной борьбе им.А.Гани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спортивно-массовых мероприятий на весенние каникулы на отделениях вольной борьбы, волейбола, бокс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о  подготовке сборных команд ДЮСШ им.А.Ганиева по вольной борьбе, волейболу, боксу, тяж.атлетике к первенству района , утверждение кандидатов в сборные команд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(ответст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спортивно-массовых мероприятий на летние каникулы на отделениях вольной борьбы, волейбола, бокса, т/атлетики. Воспитательная и оздоровительная работа с детьми по месту жительства в летний перио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соревнований по видам спорта, вовлечение родителей в оздоровительную работу по месту жительств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открытых занятий</w:t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БУДО ДЮСШ им.А.Ганиева</w:t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009"/>
        <w:gridCol w:w="2311"/>
        <w:gridCol w:w="251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 открытого занятия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sz w:val="26"/>
                <w:szCs w:val="26"/>
              </w:rPr>
              <w:t>Открытое занятие по вольной борьбе согласно графику прохождения учебного материа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апрель 2024-2025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ев М.А.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ев Ф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sz w:val="26"/>
                <w:szCs w:val="26"/>
              </w:rPr>
              <w:t>Открытое занятие по вольной борьбе согласно графику прохождения учебного материа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 2024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адов 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sz w:val="26"/>
                <w:szCs w:val="26"/>
              </w:rPr>
              <w:t>Открытое занятие по волейболу согласно графику прохождения учебного материа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5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яров Х.Ш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sz w:val="26"/>
                <w:szCs w:val="26"/>
              </w:rPr>
              <w:t>Открытое занятие по боксу согласно графику прохождения учебного материа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-февраль 2024-2025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мов К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sz w:val="26"/>
                <w:szCs w:val="26"/>
              </w:rPr>
              <w:t>Открытое занятие по тяж.атлетике согласно графику прохождения учебного материа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Апрель-май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зоев Ф.Х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sz w:val="26"/>
                <w:szCs w:val="26"/>
              </w:rPr>
              <w:t>Открытое занятие по волейболу согласно графику прохождения учебного материа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 2025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яров Х.Ш.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пачев М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sz w:val="26"/>
                <w:szCs w:val="26"/>
              </w:rPr>
              <w:t>Открытое занятие по нац.видам спорта согласно графику прохождения учебного материа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5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ланов А.С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СПИТАТЕЛЬНАЯ РАБОТ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воспитания:</w:t>
      </w:r>
    </w:p>
    <w:p>
      <w:pPr>
        <w:pStyle w:val="Normal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приобщение спортсменов к истории, традициям, культурным ценностям Отечества, российского спорта, формирование потребности в их приумножении;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формирование умения самоотверженно вести спортивную борьбу в любых условиях за выполнение поставленной задачи в конкретном соревновании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развитие стремления следовать нормам гуманистической морали, культуры межличностных отношений, уважения к товарищам по команде вне зависимости от их национальности и вероисповедания;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формирование убежденности в необходимости спортивной дисциплины, выполнения требований тренера-преподавателя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развитие потребности в здоровом образе жизни, готовности и способности переносить большие физические и психические нагруз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воспитательной работы: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беседы со спортсменами, наблюдение за ними, социологический опрос, анализ поступков и поведения в различных ситуациях и т.д.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выбор и применение оптимальных методов, форм и средств воспитательного воздействия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планирование работы на основе использования всех возможностей системы воспитания в спортивном коллективе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анализ, обобщение результатов воспитательной работы и формулирование предложений по дальнейшему совершенствованию (или устранению недостатков) воспитания спортсмен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форм воспитательной работы: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индивидуальные и коллективные беседы;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>собрания с различными категориями специалистов, работающих со спортсменами при подготовке к соревнованиям (тренерами-преподавателями, врачами, обслуживающим персоналом и т.д.);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празднование Дня народного единства, Дня защитников Отечества, Дня Победы в Великой Отечественной войне, Дня России и др.;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организация и проведение мастер-классов, а также первенств, турниров, товарищеских встреч с участием известных спортсменов и родителей учащихся;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показательные выступления юных спортсменов перед школьниками, жителями района;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>опрос спортсменов и членов их семей, обслуживающего персонала учреждения с целью определения воспитательного потенциала спортивных коллективов и непосредственного окружения спортсменов;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>реклама достижений сильнейших спортсменов России и пропаганда побед отечественного спорта в прошлом и настоящ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sz w:val="26"/>
          <w:szCs w:val="26"/>
        </w:rPr>
        <w:t>Мероприятия к плану воспитательной работы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БУДО ДЮСШ им.А.Ганиева 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58"/>
        <w:gridCol w:w="1701"/>
        <w:gridCol w:w="2551"/>
        <w:gridCol w:w="104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тренерами-преподавателями по разработке и утверждению  плана воспитательной работы с учащимися МБУДО ДЮСШ им.А.Ганиев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2024-2025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методис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учащихся в мероприятии посвященные  «Дню борьбы с терроризм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сентя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неры-преподаватели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, спортивные мероприятия с учащимися в рамках пропаганды ВФСК «Готов к труду и обор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неры-преподаватели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26"/>
                <w:szCs w:val="26"/>
              </w:rPr>
              <w:t>Инструктаж по технике безопасности с учащимися  всех от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эстафеты, товарищеские встречи в рамках акции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оя спорти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а по СММ,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работником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, тренеры-преподават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ищеские встречи посвященные к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, тренра-преподават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а района по вольной борьбе, турниры по волейболу, посвящённые наступающему  Нов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а по СММ, 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 «Мы вмест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.коллекти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ые эстафеты, посвященные Дню защитника Оте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 - преподават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Ахтынского района по вольной борьбе посвященное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, тренер – преподаватель по вольной борьб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26"/>
                <w:szCs w:val="26"/>
              </w:rPr>
              <w:t xml:space="preserve">Соревнования по волейболу среди юношей и девушек, посвящённые Международному женскому дн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, тренеры-преподават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среди юношей по всем видам спорта посвященные всемирному дню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, тренера-преподават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а района по по видам спорта , посвященные годовщине Великой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вуч, зам.директора по смм,тренеры-преподаватели по бокс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26"/>
                <w:szCs w:val="26"/>
              </w:rPr>
              <w:t>Товарищеские встречи по  волейболу, посвящённые годовщине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смм, тренеры-преподават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с инспектором ПДН ОМВД по профилактике правонарушений сред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завуч, тренеры-преподават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26"/>
                <w:szCs w:val="26"/>
              </w:rPr>
              <w:t>Соревнования на всех отделениях, посвящённые Дню физкульту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1060" w:leader="none"/>
          <w:tab w:val="left" w:pos="17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педагогического совета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БУ ДО ДЮСШ им.А.Ганиева </w:t>
      </w:r>
    </w:p>
    <w:p>
      <w:pPr>
        <w:pStyle w:val="Normal"/>
        <w:tabs>
          <w:tab w:val="clear" w:pos="708"/>
          <w:tab w:val="left" w:pos="1060" w:leader="none"/>
          <w:tab w:val="left" w:pos="17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  <w:tab w:val="left" w:pos="17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790"/>
        <w:gridCol w:w="2123"/>
        <w:gridCol w:w="2469"/>
        <w:gridCol w:w="144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педсове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/>
            </w:pPr>
            <w:r>
              <w:rPr>
                <w:sz w:val="26"/>
                <w:szCs w:val="26"/>
              </w:rPr>
              <w:t xml:space="preserve">Анализ учебно-воспитательной работы за 2023-2024 учебный год. Законы и нормативные документы, регулирующие деятельность спортивной школы. Утверждение планов работы, учебной нагрузки, комплектование учебных групп на 2024-2025  учебный год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181818"/>
              </w:rPr>
            </w:pPr>
            <w:r>
              <w:rPr>
                <w:rStyle w:val="Emphasis"/>
                <w:i w:val="false"/>
              </w:rPr>
              <w:t xml:space="preserve">Доклад на тему: </w:t>
            </w:r>
            <w:r>
              <w:rPr>
                <w:bCs/>
                <w:color w:val="181818"/>
              </w:rPr>
              <w:t>Использование здоровьесберегающих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rFonts w:ascii="Arial" w:hAnsi="Arial" w:cs="Arial"/>
                <w:color w:val="181818"/>
              </w:rPr>
            </w:pPr>
            <w:r>
              <w:rPr>
                <w:bCs/>
                <w:color w:val="181818"/>
              </w:rPr>
              <w:t>технологий в ДЮСШ</w:t>
            </w:r>
            <w:r>
              <w:rPr>
                <w:rFonts w:cs="Arial" w:ascii="Arial" w:hAnsi="Arial"/>
                <w:bCs/>
                <w:color w:val="181818"/>
              </w:rPr>
              <w:t>.</w:t>
            </w:r>
          </w:p>
          <w:p>
            <w:pPr>
              <w:pStyle w:val="Normal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хов Ф.С.</w:t>
            </w:r>
          </w:p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нер-преподаватель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достижения и успешное обучение в школе – основа для формирования разносторонней личности ребёнк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пачев М.Г.</w:t>
            </w:r>
          </w:p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, оздоровления и занятости детей и подростков в летнее врем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работы за 2024-2025 учебный год. Утверждение планов работы, учебной нагрузки, комплектование учебных групп на 2025-2026 учебный год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60" w:leader="none"/>
          <w:tab w:val="left" w:pos="17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  <w:tab w:val="left" w:pos="17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060" w:leader="none"/>
          <w:tab w:val="left" w:pos="1740" w:leader="none"/>
        </w:tabs>
        <w:jc w:val="center"/>
        <w:rPr/>
      </w:pPr>
      <w:r>
        <w:rPr>
          <w:b/>
          <w:sz w:val="26"/>
          <w:szCs w:val="26"/>
        </w:rPr>
        <w:t>Работа с родителями,  семьей,  общественностью</w:t>
      </w:r>
    </w:p>
    <w:p>
      <w:pPr>
        <w:pStyle w:val="Normal"/>
        <w:tabs>
          <w:tab w:val="clear" w:pos="708"/>
          <w:tab w:val="left" w:pos="1060" w:leader="none"/>
          <w:tab w:val="left" w:pos="1740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213"/>
        <w:gridCol w:w="2470"/>
        <w:gridCol w:w="1082"/>
      </w:tblGrid>
      <w:tr>
        <w:trPr>
          <w:trHeight w:val="8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, ответственны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</w:t>
            </w:r>
          </w:p>
        </w:tc>
      </w:tr>
      <w:tr>
        <w:trPr>
          <w:trHeight w:val="4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е собрания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онное знакомство родителей с локальными актами, расписанием  занятий на 2024-2025 учебный год, правилами для учащихся школы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9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родительские собрани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</w:t>
            </w:r>
            <w:r>
              <w:rPr/>
              <w:t>Требования к учебно-тренировочному процессу</w:t>
            </w:r>
            <w:r>
              <w:rPr>
                <w:bCs/>
                <w:color w:val="000000"/>
                <w:sz w:val="26"/>
                <w:szCs w:val="26"/>
              </w:rPr>
              <w:t>»,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/>
              <w:t>Здоровый образ жизни – гигиена спортивной деятельности: диета и питание, профилактика заболеваний, режим дня спортсмена, сон и отдых</w:t>
            </w:r>
            <w:r>
              <w:rPr>
                <w:bCs/>
                <w:sz w:val="26"/>
                <w:szCs w:val="26"/>
              </w:rPr>
              <w:t>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коллектив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емей, нуждающихся в психологической и социальной поддержк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родителей к проведению массовых мероприятий в спортивной школе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 и групповая работа с родителями по вопросам физического воспитания детей в семье, методик закаливания и укрепления здоровья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0" w:leader="none"/>
          <w:tab w:val="left" w:pos="17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внутреннего контроля</w:t>
      </w:r>
    </w:p>
    <w:p>
      <w:pPr>
        <w:pStyle w:val="Style17"/>
        <w:spacing w:before="0" w:after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          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    </w:t>
      </w:r>
      <w:r>
        <w:rPr>
          <w:rStyle w:val="StrongEmphasis"/>
          <w:sz w:val="26"/>
          <w:szCs w:val="26"/>
        </w:rPr>
        <w:t>Задачи:</w:t>
      </w:r>
    </w:p>
    <w:p>
      <w:pPr>
        <w:pStyle w:val="Style17"/>
        <w:numPr>
          <w:ilvl w:val="0"/>
          <w:numId w:val="6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диагностика и прогнозирование перспективных, значимых для спортивной школы направлений развития учебно-тренировочного процесса;</w:t>
      </w:r>
    </w:p>
    <w:p>
      <w:pPr>
        <w:pStyle w:val="Style17"/>
        <w:numPr>
          <w:ilvl w:val="0"/>
          <w:numId w:val="6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совершенствование организации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740" w:leader="none"/>
        </w:tabs>
        <w:rPr>
          <w:sz w:val="26"/>
          <w:szCs w:val="26"/>
        </w:rPr>
      </w:pPr>
      <w:r>
        <w:rPr>
          <w:sz w:val="26"/>
          <w:szCs w:val="26"/>
        </w:rPr>
        <w:t>анализ и оценка результативности работы коллектива и отдельных тренеров-преподавателей.</w:t>
      </w:r>
    </w:p>
    <w:p>
      <w:pPr>
        <w:pStyle w:val="Normal"/>
        <w:tabs>
          <w:tab w:val="clear" w:pos="708"/>
          <w:tab w:val="left" w:pos="1060" w:leader="none"/>
          <w:tab w:val="left" w:pos="17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0" w:leader="none"/>
          <w:tab w:val="left" w:pos="1740" w:leader="none"/>
        </w:tabs>
        <w:rPr/>
      </w:pPr>
      <w:r>
        <w:rPr>
          <w:i/>
          <w:sz w:val="26"/>
          <w:szCs w:val="26"/>
        </w:rPr>
        <w:t>Контроль за выполнением дополнительных общеобразовательных  программ</w:t>
      </w:r>
    </w:p>
    <w:p>
      <w:pPr>
        <w:pStyle w:val="Normal"/>
        <w:tabs>
          <w:tab w:val="clear" w:pos="708"/>
          <w:tab w:val="left" w:pos="1060" w:leader="none"/>
          <w:tab w:val="left" w:pos="1740" w:leader="none"/>
        </w:tabs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745"/>
        <w:gridCol w:w="1960"/>
        <w:gridCol w:w="2611"/>
        <w:gridCol w:w="2125"/>
      </w:tblGrid>
      <w:tr>
        <w:trPr>
          <w:trHeight w:val="7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вер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чание </w:t>
            </w:r>
          </w:p>
        </w:tc>
      </w:tr>
      <w:tr>
        <w:trPr>
          <w:trHeight w:val="3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/>
            </w:pPr>
            <w:r>
              <w:rPr>
                <w:sz w:val="26"/>
                <w:szCs w:val="26"/>
              </w:rPr>
              <w:t>Прохождение программного материал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ботка учебных часов по записям в журнала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учебных програм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7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60" w:leader="none"/>
          <w:tab w:val="left" w:pos="17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троль за состоянием образовательного процесса</w:t>
      </w:r>
    </w:p>
    <w:p>
      <w:pPr>
        <w:pStyle w:val="Normal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97"/>
        <w:gridCol w:w="1864"/>
        <w:gridCol w:w="2410"/>
        <w:gridCol w:w="1927"/>
        <w:gridCol w:w="195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ход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 октябрь, январь, ма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няемость груп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ский сов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сональ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уровня преподавания тренеров-преподавателе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у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, анализ и самоанализ занят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- октябрь,  апрель-май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нталь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ность континген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ву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ский сов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троль за ведением документаци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716"/>
        <w:gridCol w:w="1655"/>
        <w:gridCol w:w="1802"/>
        <w:gridCol w:w="1614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ход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документаци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ь: выявление недочетов при оформлении учебной документ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уч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ский сов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месячно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журналов в соответствии с требования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ский сов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кабрь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ограмм и фактическое отражение их в журналах. Цель: контроль за выполнением образовательных программ, учебных план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ский сов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хождение программного материала. Цель: проверка выполнения программ. Отслеживание результатов. Ведение документации по разрядникам. Цель: правильность и своевременность оформления документац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совет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храна труда, соблюдение правил техники безопасност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224"/>
        <w:gridCol w:w="1984"/>
        <w:gridCol w:w="161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26"/>
                <w:szCs w:val="26"/>
              </w:rPr>
              <w:t xml:space="preserve">Проведение инструктажа по технике безопасности с работниками </w:t>
            </w:r>
            <w:r>
              <w:rPr>
                <w:b/>
                <w:sz w:val="26"/>
                <w:szCs w:val="26"/>
              </w:rPr>
              <w:t>МБУ ДО по спортивной борьб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ДЮСШ им.А.Ганиева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структажа по технике безопасности на занятиях, пожарной безопасности, правилам поведения в экстремальных ситуа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, декабрь, май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оведение испытаний спортивного оборудования на прочность и безопасность в эксплуат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исс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инструктажа по технике безопасности перед соревнова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инструктажа с работниками и учащимися учреждения по организации и соблюдению мер  антитеррористической защищ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850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120" w:after="12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27:00Z</dcterms:created>
  <dc:creator>www.PHILka.RU</dc:creator>
  <dc:description/>
  <cp:keywords/>
  <dc:language>en-US</dc:language>
  <cp:lastModifiedBy>user</cp:lastModifiedBy>
  <cp:lastPrinted>2021-08-23T12:02:00Z</cp:lastPrinted>
  <dcterms:modified xsi:type="dcterms:W3CDTF">2025-05-12T07:56:00Z</dcterms:modified>
  <cp:revision>55</cp:revision>
  <dc:subject/>
  <dc:title>«УТВЕРЖДАЮ»</dc:title>
</cp:coreProperties>
</file>