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59990</wp:posOffset>
                </wp:positionV>
                <wp:extent cx="4869180" cy="36741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67411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sz w:val="28"/>
                                      <w:szCs w:val="28"/>
                                    </w:rPr>
                                    <w:t>ДЮСШ им.А.Ганиева</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sz w:val="80"/>
                                      <w:szCs w:val="80"/>
                                    </w:rPr>
                                    <w:t>Правила внутреннего трудового распорядка</w:t>
                                  </w:r>
                                </w:p>
                              </w:tc>
                            </w:tr>
                            <w:tr>
                              <w:trPr/>
                              <w:tc>
                                <w:tcPr>
                                  <w:tcW w:w="7668" w:type="dxa"/>
                                  <w:tcBorders>
                                    <w:left w:val="single" w:sz="18" w:space="0" w:color="4F81BD"/>
                                  </w:tcBorders>
                                </w:tcPr>
                                <w:p>
                                  <w:pPr>
                                    <w:pStyle w:val="Style18"/>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3.4pt;height:289.3pt;mso-wrap-distance-left:9.35pt;mso-wrap-distance-right:9.35pt;mso-wrap-distance-top:0pt;mso-wrap-distance-bottom:0pt;margin-top:193.7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sz w:val="28"/>
                                <w:szCs w:val="28"/>
                              </w:rPr>
                              <w:t>ДЮСШ им.А.Ганиева</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sz w:val="80"/>
                                <w:szCs w:val="80"/>
                              </w:rPr>
                              <w:t>Правила внутреннего трудового распорядка</w:t>
                            </w:r>
                          </w:p>
                        </w:tc>
                      </w:tr>
                      <w:tr>
                        <w:trPr/>
                        <w:tc>
                          <w:tcPr>
                            <w:tcW w:w="7668" w:type="dxa"/>
                            <w:tcBorders>
                              <w:left w:val="single" w:sz="18" w:space="0" w:color="4F81BD"/>
                            </w:tcBorders>
                          </w:tcPr>
                          <w:p>
                            <w:pPr>
                              <w:pStyle w:val="Style18"/>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61595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rFonts w:eastAsia="Calibri"/>
                                      <w:color w:val="4F81BD"/>
                                    </w:rPr>
                                    <w:t xml:space="preserve">                                                         </w:t>
                                  </w:r>
                                  <w:r>
                                    <w:rPr>
                                      <w:color w:val="4F81BD"/>
                                    </w:rPr>
                                    <w:t>2013 г.</w:t>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48.5pt;mso-wrap-distance-left:9.35pt;mso-wrap-distance-right:9.35pt;mso-wrap-distance-top:0pt;mso-wrap-distance-bottom:0pt;margin-top:687.0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rFonts w:eastAsia="Calibri"/>
                                <w:color w:val="4F81BD"/>
                              </w:rPr>
                              <w:t xml:space="preserve">                                                         </w:t>
                            </w:r>
                            <w:r>
                              <w:rPr>
                                <w:color w:val="4F81BD"/>
                              </w:rPr>
                              <w:t>2013 г.</w:t>
                            </w:r>
                          </w:p>
                          <w:p>
                            <w:pPr>
                              <w:pStyle w:val="Style18"/>
                              <w:rPr>
                                <w:color w:val="4F81BD"/>
                              </w:rPr>
                            </w:pPr>
                            <w:r>
                              <w:rPr>
                                <w:color w:val="4F81BD"/>
                              </w:rPr>
                            </w:r>
                          </w:p>
                        </w:tc>
                      </w:tr>
                    </w:tbl>
                  </w:txbxContent>
                </v:textbox>
                <w10:wrap type="square"/>
              </v:rect>
            </w:pict>
          </mc:Fallback>
        </mc:AlternateContent>
      </w:r>
    </w:p>
    <w:p>
      <w:pPr>
        <w:pStyle w:val="Normal"/>
        <w:ind w:hanging="426"/>
        <w:rPr>
          <w:color w:val="000000"/>
          <w:sz w:val="28"/>
          <w:szCs w:val="28"/>
        </w:rPr>
      </w:pPr>
      <w:r>
        <w:rPr>
          <w:sz w:val="28"/>
        </w:rPr>
        <w:drawing>
          <wp:inline distT="0" distB="0" distL="0" distR="0">
            <wp:extent cx="6549390" cy="908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549390" cy="9085580"/>
                    </a:xfrm>
                    <a:prstGeom prst="rect">
                      <a:avLst/>
                    </a:prstGeom>
                  </pic:spPr>
                </pic:pic>
              </a:graphicData>
            </a:graphic>
          </wp:inline>
        </w:drawing>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br/>
        <w:br/>
        <w:t>1.6. Индивидуальные обязанности работников предусматриваются в заключенных с ними трудовых договорах и должностных инструкциях.</w:t>
        <w:br/>
        <w:t>1.7. При приеме на работу работодатель обязан ознакомить с настоящими Правилами работника под роспись.</w:t>
        <w:br/>
        <w:t>1.8. Все вопросы, связанные с применением Правил внутреннего трудового распорядка решаются администрацией спортивной школы в пределах предоставленных ей прав, а в случае,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5"/>
        <w:ind w:hanging="0"/>
        <w:jc w:val="both"/>
        <w:rPr/>
      </w:pPr>
      <w:r>
        <w:rPr>
          <w:rFonts w:cs="Times New Roman" w:ascii="Times New Roman" w:hAnsi="Times New Roman"/>
          <w:color w:val="000000"/>
          <w:sz w:val="28"/>
          <w:szCs w:val="28"/>
        </w:rPr>
        <w:t>1.9. Правила внутреннего трудового распорядка являются приложением к коллективному договору от «____» _________________2011 г.</w:t>
      </w:r>
    </w:p>
    <w:p>
      <w:pPr>
        <w:pStyle w:val="Style15"/>
        <w:ind w:hanging="0"/>
        <w:jc w:val="both"/>
        <w:rPr/>
      </w:pPr>
      <w:r>
        <w:rPr>
          <w:rFonts w:cs="Times New Roman" w:ascii="Times New Roman" w:hAnsi="Times New Roman"/>
          <w:b/>
          <w:color w:val="000000"/>
          <w:sz w:val="28"/>
          <w:szCs w:val="28"/>
        </w:rPr>
        <w:t>2. ПОРЯДОК ПРИЕМА, ПЕРЕВОДА И УВОЛЬНЕНИЯ РАБОТНИКОВ.</w:t>
        <w:br/>
      </w:r>
      <w:r>
        <w:rPr>
          <w:rFonts w:cs="Times New Roman" w:ascii="Times New Roman" w:hAnsi="Times New Roman"/>
          <w:color w:val="000000"/>
          <w:sz w:val="28"/>
          <w:szCs w:val="28"/>
        </w:rPr>
        <w:br/>
        <w:t xml:space="preserve">2.1. Работники реализуют свое право на труд путем заключения трудового договора с работодателем в письменной форме.  Сторонами трудового договора является работник и спортивная школа как юридическое лицо – работодатель, представленное директором спортивной школы.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заключается в двух экземплярах. Один экземпляр передается работнику, другой остается у работодателя. Получение работниками экземпляра трудового договора подтверждается подписью работника на экземпляре трудового договора, хранящемся у работодателя. </w:t>
      </w:r>
    </w:p>
    <w:p>
      <w:pPr>
        <w:pStyle w:val="Style15"/>
        <w:ind w:hanging="0"/>
        <w:jc w:val="both"/>
        <w:rPr/>
      </w:pPr>
      <w:r>
        <w:rPr>
          <w:rFonts w:cs="Times New Roman" w:ascii="Times New Roman" w:hAnsi="Times New Roman"/>
          <w:color w:val="000000"/>
          <w:sz w:val="28"/>
          <w:szCs w:val="28"/>
        </w:rPr>
        <w:t>Содержание трудового договора не может быть уменьшено по сравнению с требованиями ст. 57 Трудового кодекса РФ.</w:t>
      </w:r>
    </w:p>
    <w:p>
      <w:pPr>
        <w:pStyle w:val="Style15"/>
        <w:ind w:hanging="0"/>
        <w:jc w:val="both"/>
        <w:rPr/>
      </w:pPr>
      <w:r>
        <w:rPr>
          <w:rFonts w:cs="Times New Roman" w:ascii="Times New Roman" w:hAnsi="Times New Roman"/>
          <w:color w:val="000000"/>
          <w:sz w:val="28"/>
          <w:szCs w:val="28"/>
        </w:rPr>
        <w:t>2.2. Прием на работу оформляется приказом руководителя, который издается на основании заключенного трудового договора. Приказ объявляется работнику под роспись с момента подписания трудового договора ( ст. 68 Трудового кодекса РФ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приказом о приеме на работу администрация спортивной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Трудовые книжки работников хранятся в спортивной школе. Бланки трудовых книжек и вкладыши к ним хранятся как документы строгой отчетности. </w:t>
        <w:br/>
        <w:t>С каждой записью, вносимой на основании приказа в трудовую книжку, администрация спортивной  школы обязана знакомить её владельца под расписку в личной карточке.</w:t>
        <w:br/>
        <w:t>2.5. На каждого работника спортивной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w:t>
        <w:br/>
        <w:t>2.6. При оформлении на работу работник заполняет листок по учету кадров, автобиографию для приобщения к личному делу.</w:t>
        <w:br/>
        <w:t>2.7. Личное дело работника хранится в  спортивной школе, в т.ч. и после увольнения, до достижения им возраста 75 лет.</w:t>
        <w:br/>
        <w:t>2.8. О приеме работника в  спортивную школу делается запись в книге учета личного состава.</w:t>
        <w:br/>
        <w:t>2.9 При приеме на работу работник должен быть ознакомлен (под расписку) с учредительными документами и локальными правовыми актами спортивной  школы, соблюдение которых для него обязательно, а именно: Уставом  ДЮСШ им. А.Ганиева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спортивной школы.</w:t>
        <w:br/>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 Работник может быть принят на работу с испытательным сроком, который не может превышать трех месяцев. Прием с испытательным сроком находит свое отражение в трудовом договоре и приказе по учреждению ( ст. 70 - 71 Трудового кодекса РФ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испытания на работника распространяются положения Трудового законодательства и иных нормативно-правовых актов, содержащих нормы трудового права, коллективного договора, соглашений, локальных нормативных актов.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испытания не защипываются  период временной нетрудоспособности работника  и другие периоды, когда он фактически отсутствовал на работе. Отсутствие в трудовом договоре записи о приеме на работу с испытательным сроком означает, что работник принят на работу без испытания.</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 ст. 71 Трудового кодекса РФ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договор по собственному желанию.</w:t>
      </w:r>
    </w:p>
    <w:p>
      <w:pPr>
        <w:pStyle w:val="Style15"/>
        <w:ind w:hanging="0"/>
        <w:jc w:val="both"/>
        <w:rPr/>
      </w:pPr>
      <w:r>
        <w:rPr>
          <w:rFonts w:cs="Times New Roman" w:ascii="Times New Roman" w:hAnsi="Times New Roman"/>
          <w:color w:val="000000"/>
          <w:sz w:val="28"/>
          <w:szCs w:val="28"/>
        </w:rPr>
        <w:t>2.11. При приеме на работу ( заключении трудового договора )  поступающий на работу  предъявляет следующие документы (ст.65 Трудового кодекса РФ ):</w:t>
      </w:r>
    </w:p>
    <w:p>
      <w:pPr>
        <w:pStyle w:val="Style15"/>
        <w:numPr>
          <w:ilvl w:val="0"/>
          <w:numId w:val="2"/>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                           (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15"/>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ую книжку ( кроме поступающих на работу впервые или по совместительству ).</w:t>
      </w:r>
    </w:p>
    <w:p>
      <w:pPr>
        <w:pStyle w:val="Style15"/>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Style15"/>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инского учета для военнообязанных и подлежащих призыву на военную службу</w:t>
      </w:r>
    </w:p>
    <w:p>
      <w:pPr>
        <w:pStyle w:val="Style15"/>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об образовании, о квалификации или наличии специальных знаний ( педагогические, медицинские работники, водители и др. ) -  при поступлении на работу, требующую специальных знаний или специальной подготовки. </w:t>
      </w:r>
    </w:p>
    <w:p>
      <w:pPr>
        <w:pStyle w:val="Style15"/>
        <w:numPr>
          <w:ilvl w:val="0"/>
          <w:numId w:val="2"/>
        </w:numPr>
        <w:spacing w:before="0" w:after="280"/>
        <w:jc w:val="both"/>
        <w:rPr/>
      </w:pPr>
      <w:r>
        <w:rPr>
          <w:rFonts w:cs="Times New Roman" w:ascii="Times New Roman" w:hAnsi="Times New Roman"/>
          <w:color w:val="000000"/>
          <w:sz w:val="28"/>
          <w:szCs w:val="28"/>
        </w:rPr>
        <w:t>Медицинское заключение об отсутствии противопоказаний по состоянию здоровья для работы в образовательном учреждении ( ст. 213 Трудового кодекса РФ, Закона «Об образовании».</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2.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Style15"/>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 приеме на работу по совместительству работник обязан предъявить ( ст. 283 Трудового кодекса РФ ):</w:t>
      </w:r>
    </w:p>
    <w:p>
      <w:pPr>
        <w:pStyle w:val="Style15"/>
        <w:numPr>
          <w:ilvl w:val="0"/>
          <w:numId w:val="3"/>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Style15"/>
        <w:numPr>
          <w:ilvl w:val="0"/>
          <w:numId w:val="3"/>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об образовании</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4. Срочный трудовой договор может быть заключен только в соответствии с требованиями статьи 59 Трудового кодекса РФ.</w:t>
      </w:r>
    </w:p>
    <w:p>
      <w:pPr>
        <w:pStyle w:val="Style15"/>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br/>
        <w:t>2.15 Отказ в приеме на работу.</w:t>
        <w:br/>
        <w:t>2.16. Подбор и расстановка кадров относится к компетенции администрации спортивной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 ( ст. 64 Трудового кодекса РФ ).</w:t>
        <w:br/>
        <w:br/>
        <w:t>2.17. Перевод на другую работу.</w:t>
        <w:br/>
        <w:t>2.18. Перевод на другую постоянную работу в пределах  спортивной школы допускается с письменного согласия работника ( ст. 72 Трудового кодекса РФ ).</w:t>
        <w:br/>
        <w:t>Перевод без согласия работника осуществляется в соответствии со ст. 74 Трудового кодекса РФ.</w:t>
        <w:br/>
        <w:t>Директор обязан перевести работника с его согласия на другую работу в случаях, предусмотренных статьями 72, 73 Трудового кодекса РФ.</w:t>
        <w:br/>
        <w:t>2.19. Перевод на другую работу в пределах  спортивной школы оформляется приказом директора, на основании которого делается запись в трудовой книжке работника (за исключением временного перевода).</w:t>
        <w:br/>
        <w:t>Об изменении существенных условий трудового договора работник должен быть поставлен в известность не позднее, чем за 2 месяца в письменном виде ( ст. 73 Трудового кодекса РФ ).</w:t>
        <w:br/>
        <w:br/>
        <w:t xml:space="preserve">2.20. Прекращение трудового договора. </w:t>
        <w:br/>
        <w:t>2.21.. Прекращение трудового договора может иметь место только по основаниям, предусмотренным законодательством.(ст. 77 Трудового кодекса РФ).</w:t>
        <w:br/>
        <w:t>2.22. Работник имеет право расторгнуть трудовой договор  (ст. 80 Трудового кодекса РФ), заключенный на неопределенный срок, предупредив об этом работодателя письменно за две недел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5"/>
        <w:numPr>
          <w:ilvl w:val="0"/>
          <w:numId w:val="5"/>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 зависимо от причин прекращения трудового договора директор спортивной школы обязан:</w:t>
      </w:r>
    </w:p>
    <w:p>
      <w:pPr>
        <w:pStyle w:val="Style15"/>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ать приказ об увольнении работника с указанием статьи, а в необходимых случаях и пункта (части) статьи Трудового кодекса РФ или Закона «Об образовании» РФ, послуживших основанием прекращения трудового договора. С приказом работодателя о прекращении трудового договора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 ст. 84 п. 1 Трудового кодекса РФ ).</w:t>
      </w:r>
    </w:p>
    <w:p>
      <w:pPr>
        <w:pStyle w:val="Style15"/>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ть работнику в день увольнения оформленную трудовую книжку;</w:t>
      </w:r>
    </w:p>
    <w:p>
      <w:pPr>
        <w:pStyle w:val="Style15"/>
        <w:numPr>
          <w:ilvl w:val="0"/>
          <w:numId w:val="5"/>
        </w:numPr>
        <w:tabs>
          <w:tab w:val="clear" w:pos="708"/>
          <w:tab w:val="left" w:pos="360" w:leader="none"/>
        </w:tabs>
        <w:spacing w:before="0" w:after="28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ить работнику все причитающиеся суммы ( ст. 140 Трудового кодекса РФ ).</w:t>
        <w:br/>
        <w:t>2.23.Днем увольнения считается последний день работы.</w:t>
        <w:br/>
        <w:t>2.2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br/>
        <w:t>2.2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при условии письменного предупреждения за два месяца.  Освобождение педагогических работников в связи с сокращением объема работы (учебной нагрузки) может производиться только по окончании учебного года.                                                                                                            Увольнение по сокращению штата работников спортивной школы проводится руководителем учреждения с учетом мотивированного мнения профсоюзного комитета по п. 2 ст. 81 Трудового кодекса  РФ.                     Так 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 подпункт «б» п. 3 ст. 81 Трудового кодекса РФ, и за «неоднократное исполнение работником без уважительных причин трудовых обязанностей, если он имеет дисциплинарное взыскание» ( п. 5 ст. 81 Трудового кодекса РФ).</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рудового кодекса  РФ). Желательно, чтобы работодатель сделал предложение трижды:</w:t>
        <w:br/>
        <w:t>1) в день вручения уведомления;</w:t>
        <w:br/>
        <w:t>2) за 5-7 дней до направления соответствующих документов в выборный профсоюзный орган для получения мотивированного мнения;</w:t>
        <w:br/>
        <w:t>3) непосредственно перед расторжением трудового договора.</w:t>
      </w:r>
    </w:p>
    <w:p>
      <w:pPr>
        <w:pStyle w:val="Style15"/>
        <w:ind w:hanging="0"/>
        <w:jc w:val="both"/>
        <w:rPr/>
      </w:pPr>
      <w:r>
        <w:rPr>
          <w:rFonts w:cs="Times New Roman" w:ascii="Times New Roman" w:hAnsi="Times New Roman"/>
          <w:color w:val="000000"/>
          <w:sz w:val="28"/>
          <w:szCs w:val="28"/>
        </w:rPr>
        <w:t>2.27. Срочный трудовой договор прекращается с истечением срока его действия ( ст. 79 Трудового кодекса РФ ).</w:t>
      </w:r>
    </w:p>
    <w:p>
      <w:pPr>
        <w:pStyle w:val="Style15"/>
        <w:ind w:hanging="0"/>
        <w:jc w:val="both"/>
        <w:rPr/>
      </w:pPr>
      <w:r>
        <w:rPr>
          <w:rFonts w:cs="Times New Roman" w:ascii="Times New Roman" w:hAnsi="Times New Roman"/>
          <w:color w:val="000000"/>
          <w:sz w:val="28"/>
          <w:szCs w:val="28"/>
        </w:rPr>
        <w:t>2.28. В случае истечении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реже чем 1 раз в 3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 ст. 261 Трудового кодекса РФ ).</w:t>
      </w:r>
    </w:p>
    <w:p>
      <w:pPr>
        <w:pStyle w:val="Style15"/>
        <w:ind w:hanging="0"/>
        <w:jc w:val="both"/>
        <w:rPr/>
      </w:pPr>
      <w:r>
        <w:rPr>
          <w:rFonts w:cs="Times New Roman" w:ascii="Times New Roman" w:hAnsi="Times New Roman"/>
          <w:color w:val="000000"/>
          <w:sz w:val="28"/>
          <w:szCs w:val="28"/>
        </w:rPr>
        <w:t>2.29.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 ст. 288 Трудового кодекса РФ ).</w:t>
      </w:r>
    </w:p>
    <w:p>
      <w:pPr>
        <w:pStyle w:val="Style15"/>
        <w:ind w:hanging="0"/>
        <w:jc w:val="both"/>
        <w:rPr/>
      </w:pPr>
      <w:r>
        <w:rPr>
          <w:rFonts w:cs="Times New Roman" w:ascii="Times New Roman" w:hAnsi="Times New Roman"/>
          <w:color w:val="000000"/>
          <w:sz w:val="28"/>
          <w:szCs w:val="28"/>
        </w:rPr>
        <w:t>2.30. Основаниями прекращения трудового договора с педагогическими работниками являются:</w:t>
      </w:r>
    </w:p>
    <w:p>
      <w:pPr>
        <w:pStyle w:val="Style15"/>
        <w:numPr>
          <w:ilvl w:val="0"/>
          <w:numId w:val="4"/>
        </w:numPr>
        <w:tabs>
          <w:tab w:val="clear" w:pos="708"/>
          <w:tab w:val="left" w:pos="360" w:leader="none"/>
        </w:tabs>
        <w:spacing w:before="28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и одного года грубое нарушение Устава образовательного учреждения</w:t>
      </w:r>
    </w:p>
    <w:p>
      <w:pPr>
        <w:pStyle w:val="Style15"/>
        <w:numPr>
          <w:ilvl w:val="0"/>
          <w:numId w:val="4"/>
        </w:numPr>
        <w:tabs>
          <w:tab w:val="clear" w:pos="708"/>
          <w:tab w:val="left" w:pos="360" w:leader="none"/>
        </w:tabs>
        <w:spacing w:before="0" w:after="280"/>
        <w:ind w:left="540" w:hanging="18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 или ) психическим насилием над личностью обучающегося, воспитанника ( ст. 336 Трудового кодекса РФ ).</w:t>
        <w:br/>
      </w:r>
      <w:r>
        <w:rPr>
          <w:rFonts w:cs="Times New Roman" w:ascii="Times New Roman" w:hAnsi="Times New Roman"/>
          <w:color w:val="000000"/>
          <w:sz w:val="28"/>
          <w:szCs w:val="28"/>
          <w:lang w:val="en"/>
        </w:rPr>
        <w:t> </w:t>
      </w:r>
      <w:r>
        <w:rPr>
          <w:rFonts w:cs="Times New Roman" w:ascii="Times New Roman" w:hAnsi="Times New Roman"/>
          <w:color w:val="000000"/>
          <w:sz w:val="28"/>
          <w:szCs w:val="28"/>
        </w:rPr>
        <w:br/>
        <w:br/>
      </w:r>
      <w:r>
        <w:rPr>
          <w:rFonts w:cs="Times New Roman" w:ascii="Times New Roman" w:hAnsi="Times New Roman"/>
          <w:b/>
          <w:color w:val="000000"/>
          <w:sz w:val="28"/>
          <w:szCs w:val="28"/>
        </w:rPr>
        <w:t>3. ПРАВА РАБОТОДАТЕЛЯ (ДИРЕКТОРА) МКУ ДОД     «ДЕТСКО_ЮНОШЕСКАЯ СПОРТИВНАЯ ШКОЛА им.А.ГАНИЕВА».</w:t>
      </w:r>
    </w:p>
    <w:p>
      <w:pPr>
        <w:pStyle w:val="Style15"/>
        <w:jc w:val="both"/>
        <w:rPr/>
      </w:pPr>
      <w:r>
        <w:rPr>
          <w:rFonts w:cs="Times New Roman" w:ascii="Times New Roman" w:hAnsi="Times New Roman"/>
          <w:color w:val="000000"/>
          <w:sz w:val="28"/>
          <w:szCs w:val="28"/>
        </w:rPr>
        <w:t>Директор спортивной школы  имеет право на (ст. 22 Трудового кодекса РФ):</w:t>
        <w:br/>
        <w:t>3.1.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br/>
        <w:t>3.2.Вести коллективные переговоры и заключать коллективные договоры;</w:t>
        <w:br/>
        <w:t>3.3. Поощрять работников за добросовестный эффективный труд;</w:t>
        <w:br/>
        <w:t>3.4.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спортивной школы;</w:t>
        <w:br/>
        <w:t>3.5. Привлекать работников к дисциплинарной и материальной ответственности в порядке, установленном настоящим Кодексом, иными федеральными законами;</w:t>
        <w:br/>
        <w:t>3.6. Издавать приказы, инструкции и другие локальные акты, обязательные для выполнения всеми работниками спортивной школы</w:t>
        <w:br/>
        <w:t xml:space="preserve">3.7. Представлять учреждение во всех инстанциях.                                              3.8. В случае производственной необходимости временно переводить работника на другую работу  (ст. 74 Трудового кодекса РФ). </w:t>
        <w:br/>
        <w:t>3.9.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br/>
        <w:t>3.10.Распоряжаться имуществом и материальными ценностями</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1. Устанавливать штатное расписание в пределах выделенного фонда заработной пла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2.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я о надбавках, доплатах и премиях.</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3. Утверждать учебный план, расписание учебных занятий и графиков рабо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пределять учебно-тренировочную нагрузку на следующий учебный год, а так же график отпусков с учетом мнения профсоюзного комитета.</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5. Контролировать совместно со своими заместителями по учебно-воспитательной, учебно-спортивной работе деятельность тренеров – преподавателей, в том числе путем посещения и разбора тренировочных занятий и других видов учебно-воспитательных мероприятий.</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6. Решать другие вопросы, не отнесенные к деятельности спортивной школы, Совета Учреждения.</w:t>
      </w:r>
    </w:p>
    <w:p>
      <w:pPr>
        <w:pStyle w:val="Style15"/>
        <w:ind w:hanging="0"/>
        <w:jc w:val="both"/>
        <w:rPr/>
      </w:pPr>
      <w:r>
        <w:rPr>
          <w:rFonts w:cs="Times New Roman" w:ascii="Times New Roman" w:hAnsi="Times New Roman"/>
          <w:b/>
          <w:color w:val="000000"/>
          <w:sz w:val="28"/>
          <w:szCs w:val="28"/>
        </w:rPr>
        <w:t>4. ОБЯЗАННОСТИ РАБОТОДАТЕЛЯ (ДИРЕКТОРА) МКУ ДОД     «ДЕТСКО-ЮНОШЕСКАЯ СПОРТИВНАЯ ШКОЛА им.А.ГАНИЕВА».</w:t>
      </w:r>
      <w:r>
        <w:rPr>
          <w:rFonts w:cs="Times New Roman" w:ascii="Times New Roman" w:hAnsi="Times New Roman"/>
          <w:color w:val="000000"/>
          <w:sz w:val="28"/>
          <w:szCs w:val="28"/>
        </w:rPr>
        <w:br/>
        <w:t>Директор спортивной школы обязан (ст. 22 Трудового кодекса РФ):</w:t>
      </w:r>
      <w:r>
        <w:rPr>
          <w:rFonts w:cs="Times New Roman" w:ascii="Times New Roman" w:hAnsi="Times New Roman"/>
          <w:b/>
          <w:color w:val="000000"/>
          <w:sz w:val="28"/>
          <w:szCs w:val="28"/>
        </w:rPr>
        <w:br/>
      </w:r>
      <w:r>
        <w:rPr>
          <w:rFonts w:cs="Times New Roman" w:ascii="Times New Roman" w:hAnsi="Times New Roman"/>
          <w:color w:val="000000"/>
          <w:sz w:val="28"/>
          <w:szCs w:val="28"/>
        </w:rPr>
        <w:t>4.1</w:t>
      </w:r>
      <w:r>
        <w:rPr>
          <w:rFonts w:cs="Times New Roman" w:ascii="Times New Roman" w:hAnsi="Times New Roman"/>
          <w:b/>
          <w:color w:val="000000"/>
          <w:sz w:val="28"/>
          <w:szCs w:val="28"/>
        </w:rPr>
        <w:t>.</w:t>
      </w:r>
      <w:r>
        <w:rPr>
          <w:rFonts w:cs="Times New Roman" w:ascii="Times New Roman" w:hAnsi="Times New Roman"/>
          <w:color w:val="000000"/>
          <w:sz w:val="28"/>
          <w:szCs w:val="28"/>
        </w:rPr>
        <w:t>Соблюдать законы РФ  и иные нормативные правовые акты, локальные нормативные акты, условия коллективного договора, соглашений и трудовых договоров, Закон РФ «Об образовании» и иные нормативные акты об образовании.</w:t>
        <w:br/>
        <w:t>4.2. Предоставлять работникам работу, обусловленную трудовым договором.</w:t>
        <w:br/>
        <w:t>4.3. Обеспечивать безопасность труда и условия, отвечающие требованиям охраны и гигиены труда (ст. 212 Трудового кодекса РФ).                                   4.4. Знакомить работников под роспись с принимаемыми локальными нормативными актами, непосредственно связанными с их трудовой деятельностью.</w:t>
        <w:br/>
        <w:t>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4.6. Обеспечивать работникам равную оплату за труд равной цен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br/>
        <w:t>4.7. Совершенствовать организацию труда, своевременно и в полном размере выплачивать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спортивной школы, трудовыми договорами.</w:t>
        <w:br/>
        <w:t>4.8. Вести коллективные переговоры, а также заключать коллективный договор в порядке, установленным Трудового кодекса  РФ.</w:t>
        <w:br/>
        <w:t>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br/>
        <w:t>4.10.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br/>
        <w:t>4.11.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br/>
        <w:t>4.12. Создавать условия, обеспечивающие участие работников в управлении организацией и предусмотренных Трудовым кодексом  РФ, иными федеральными законами и коллективным договором формах.</w:t>
        <w:br/>
        <w:t>4.13. Принимать меры по обеспечению учебной и трудовой дисциплины. Своевременно применять меры воздействия к нарушителям трудовой дисциплины.                                                                                   4.14.Осуществлять организаторскую работу, направленную на укрепление дисциплины, устранение потерь рабочего времени, рационального использования трудовых ресурсов, формирования стабильных трудовых коллективов, создания благоприятных условий работы спортивной школы.  4.15. Осуществлять обязательное социальное страхование работников в порядке, установленном федеральными законами.</w:t>
        <w:br/>
        <w:t>4.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br/>
        <w:t xml:space="preserve">4.17.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br/>
        <w:t xml:space="preserve">4.18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Style15"/>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19. Своевременно предоставлять отпуск всем работникам спортивный школы в соответствии с графиком , утвержденными не позже чем за две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ы труда, предоставлять отгул за дежурство во вне рабочее время.                                                                     4.20. Совершенствовать учебно-тренировочный процесс. Создавать условия для внедрения научной организации труда, осуществлять мероприятия по повышению качества работы, культуры труда.                                                   4.21. Обеспечивать систематическое повышение квалификации педагогическими и другими работниками спортивной школы.                          4.22. Своевременно рассматривать предложения работников, направленных на улучшение деятельности спортивной школы, поддерживать и поощрять лучших работников. </w:t>
        <w:br/>
        <w:br/>
        <w:br/>
      </w:r>
      <w:r>
        <w:rPr>
          <w:rFonts w:cs="Times New Roman" w:ascii="Times New Roman" w:hAnsi="Times New Roman"/>
          <w:b/>
          <w:color w:val="000000"/>
          <w:sz w:val="28"/>
          <w:szCs w:val="28"/>
        </w:rPr>
        <w:t>5. ОСНОВНЫЕ ПРАВА РАБОТНИКА МКУ ДОД «ДЕТСКО-ЮНОШЕСКАЯ СПОРТИВНАЯ ШКОЛА им.А.ГАНИЕВА.»</w:t>
      </w:r>
    </w:p>
    <w:p>
      <w:pPr>
        <w:pStyle w:val="Style15"/>
        <w:jc w:val="both"/>
        <w:rPr/>
      </w:pPr>
      <w:r>
        <w:rPr>
          <w:rFonts w:cs="Times New Roman" w:ascii="Times New Roman" w:hAnsi="Times New Roman"/>
          <w:color w:val="000000"/>
          <w:sz w:val="28"/>
          <w:szCs w:val="28"/>
        </w:rPr>
        <w:br/>
        <w:t xml:space="preserve"> Работник  имеют право на  (ст. 21  Трудового кодекса РФ):</w:t>
      </w:r>
      <w:r>
        <w:rPr>
          <w:rFonts w:cs="Times New Roman" w:ascii="Times New Roman" w:hAnsi="Times New Roman"/>
          <w:b/>
          <w:color w:val="000000"/>
          <w:sz w:val="28"/>
          <w:szCs w:val="28"/>
        </w:rPr>
        <w:br/>
      </w:r>
      <w:r>
        <w:rPr>
          <w:rFonts w:cs="Times New Roman" w:ascii="Times New Roman" w:hAnsi="Times New Roman"/>
          <w:color w:val="000000"/>
          <w:sz w:val="28"/>
          <w:szCs w:val="28"/>
        </w:rPr>
        <w:t>5.1.  Заключение, изменение и расторжение трудового договора в порядке и на условиях, которые установлены ТК РФ, иными федеральными законами.</w:t>
        <w:br/>
        <w:t>5.2. Предоставление ему работы, обусловленной трудовым договором.</w:t>
        <w:br/>
        <w:t>5.3. Рабочее место, соответствующее условиям, предусмотренным государственными стандартами организации и безопасности труда и коллективным договором.</w:t>
        <w:br/>
        <w:t>5.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 xml:space="preserve">5.5. Добровольную аттестацию на соответствующую квалификационную категорию согласно «Положению о порядке аттестации педагогических и руководящих работников государственных и муниципальных учреждений» п. 2.1. </w:t>
        <w:br/>
        <w:t>5.6. Установление сокращенной продолжительности рабочего времени не более 36 часов в неделю ст. 333 ТК РФ;</w:t>
        <w:br/>
        <w:t>5.7. Ежегодный основной удлиненный оплачиваемый отпуск 42 календарных дней ст. 334 Трудового кодекса РФ.</w:t>
        <w:br/>
        <w:t xml:space="preserve">5.8. Длительный отпуск сроком до одного года через каждые 10 лет непрерывной  преподавательской работы ст. 335  Трудового кодекса РФ. </w:t>
        <w:br/>
        <w:t>5.9.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br/>
        <w:t>5.10. Полную  достоверную информацию об условиях труда и требованиях охраны труда на рабочем месте.</w:t>
        <w:br/>
        <w:t>5.11. Профессиональную подготовку, переподготовку и повышение своей квалификации в порядке,  установленном Трудового кодекса РФ, иными федеральными законами.</w:t>
        <w:br/>
        <w:t>5.12. Объединение,  включая право на создание профессиональных союзов и вступление в них для защиты своих трудовых прав, свобод и законных интересов.</w:t>
        <w:br/>
        <w:t>5.13. Участие в управлении школы в предусмотренных Трудовым кодексом РФ, иными федеральными законами и коллективным договором формах.</w:t>
        <w:br/>
        <w:t>5.14.Защиту своих трудовых прав, свобод и законных интересов всеми не запрещенными законом способами.</w:t>
        <w:br/>
        <w:t>5.15.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br/>
        <w:t>5.16. Возмещение  вреда, причиненного работнику в связи с исполнением им трудовых обязанностей, и компенсацию морального вреда в порядке, установленным Трудового кодекса РФ, иными федеральными законами.</w:t>
        <w:br/>
        <w:t>5.17. Обязательное  социальное страхование в случаях, предусмотренных федеральными законами.</w:t>
        <w:br/>
        <w:t>5.18.  Досрочный выход на пенсию по старости в соответствии с подпунктом 10 п. 1 ст. 28 Федерального Закона «О трудовых пенсиях в РФ»                   5.19. Ежемесячную денежную компенсацию для педагогических работников в целях обеспечения их книгоиздательской продукцией и периодическими изданиями.</w:t>
        <w:br/>
        <w:t>5.20.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5.21. Получение социальных гарантий и льгот, установленных законодательством РФ, учредителем, а так же коллективном договором спортивной школы.</w:t>
      </w:r>
    </w:p>
    <w:p>
      <w:pPr>
        <w:pStyle w:val="Style15"/>
        <w:tabs>
          <w:tab w:val="clear" w:pos="708"/>
          <w:tab w:val="left" w:pos="160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br/>
      </w:r>
      <w:r>
        <w:rPr>
          <w:rFonts w:cs="Times New Roman" w:ascii="Times New Roman" w:hAnsi="Times New Roman"/>
          <w:b/>
          <w:color w:val="000000"/>
          <w:sz w:val="28"/>
          <w:szCs w:val="28"/>
        </w:rPr>
        <w:t>6. ОСНОВНЫЕ ОБЯЗАННОСТИ РАБОТНИКА МКУДОД «ДЕТСКО-ЮНОШЕСКАЯ СПОРТИВНАЯ ШКОЛА им.А.ГАНИЕВА»</w:t>
      </w:r>
    </w:p>
    <w:p>
      <w:pPr>
        <w:pStyle w:val="Style15"/>
        <w:jc w:val="both"/>
        <w:rPr/>
      </w:pPr>
      <w:r>
        <w:rPr>
          <w:rFonts w:cs="Times New Roman" w:ascii="Times New Roman" w:hAnsi="Times New Roman"/>
          <w:color w:val="000000"/>
          <w:sz w:val="28"/>
          <w:szCs w:val="28"/>
        </w:rPr>
        <w:br/>
        <w:t>Работник обязан (ст. 21 Трудового кодекса РФ):</w:t>
      </w:r>
      <w:r>
        <w:rPr>
          <w:rFonts w:cs="Times New Roman" w:ascii="Times New Roman" w:hAnsi="Times New Roman"/>
          <w:b/>
          <w:color w:val="000000"/>
          <w:sz w:val="28"/>
          <w:szCs w:val="28"/>
        </w:rPr>
        <w:br/>
      </w:r>
      <w:r>
        <w:rPr>
          <w:rFonts w:cs="Times New Roman" w:ascii="Times New Roman" w:hAnsi="Times New Roman"/>
          <w:color w:val="000000"/>
          <w:sz w:val="28"/>
          <w:szCs w:val="28"/>
        </w:rPr>
        <w:t>6.1.Предъявлять при приеме документы, предусмотренные законодательством.</w:t>
        <w:br/>
        <w:t>6.2. Добросовестно выполнять обязанности, возложенные на него трудовым законодательством, трудовым договором,  Законом «Об образовании», Уставом спортивной</w:t>
        <w:tab/>
        <w:t xml:space="preserve"> школы, Правилами внутреннего трудового распорядка, коллективным договором, должностными инструкциями, тарифно-квалификационными характеристиками,  утвержденными приказом Министерства образования РФ, приказами «Об охране труда» и «Пожарной безопасности».</w:t>
        <w:br/>
        <w:t>6.3. Проходить бесплатные медицинские осмотры ст. 51.3. Закона РФ «Об образовании».                                                                                                           6.4. Поддерживать  благоприятный  морально-психологический климат в учреждении.</w:t>
        <w:br/>
        <w:t>6.5. Выполнять требования по гражданской обороне и предупреждению чрезвычайных ситуаций.</w:t>
        <w:br/>
        <w:t>6.6. Соблюдать правила внутреннего  трудового распорядка школы.               6.7. Соблюдать трудовую дисциплину.</w:t>
        <w:br/>
        <w:t>6.8. Выполнять установленные нормы труда.</w:t>
        <w:br/>
        <w:t>6.9. Соблюдать требования по охране труда и обеспечению безопасности труда.</w:t>
        <w:br/>
        <w:t>6.10. Бережно относиться к имуществу учреждения и других работников.</w:t>
        <w:br/>
        <w:t xml:space="preserve">6.11.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br/>
        <w:t>6.12. Обеспечивать охрану жизни и здоровья учащихся, соблюдать требования техники безопасности и охраны труда, противопожарной безопасности.</w:t>
        <w:br/>
        <w:t>6.13. Применять необходимые меры к обеспечению сохранности оборудования и имущества спортивной школы, воспитывать бережное отношение к ним со стороны учащихся, заботиться о лучшем оснащении своего рабочего места.</w:t>
        <w:br/>
        <w:t>6.14.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br/>
        <w:t>6.15. Повышать свою квалификацию не реже, чем один раз в 5 лет.</w:t>
        <w:br/>
        <w:t>6.16.Воспитывать учащихся на основе общечеловеческих ценностей, демократии и гуманизма, показывать личный пример следования им.</w:t>
        <w:br/>
        <w:t>6.17.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br/>
        <w:t>6.18. Предоставлять возможность родителям, другим педагогам посещать свои учебно-тренировочные занятия.                                                                   6.19. Предоставлять возможность администрации посещать свои учебно-тренировочные занятия, для осуществления внутришкольного контроля в соответствии в планом работы спортивной школы.                                           6.20. Содержать рабочее место, мебель, оборудование и инвентарь в исправном и аккуратном состоянии. Соблюдать чистоту в помещениях спортивной школы.                                                                                               6.21. Своевременно заполнять и аккуратно вести установленную документацию.</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2.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b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                                                       Материально ответственные лица несут материальную и моральную  ответственность установленную нормами закона РФ.</w:t>
        <w:br/>
        <w:br/>
      </w:r>
      <w:r>
        <w:rPr>
          <w:rFonts w:cs="Times New Roman" w:ascii="Times New Roman" w:hAnsi="Times New Roman"/>
          <w:b/>
          <w:color w:val="000000"/>
          <w:sz w:val="28"/>
          <w:szCs w:val="28"/>
        </w:rPr>
        <w:t>7. РЕЖИМ РАБОТЫ И ОТДЫХА.</w:t>
      </w:r>
    </w:p>
    <w:p>
      <w:pPr>
        <w:pStyle w:val="Style17"/>
        <w:widowControl/>
        <w:tabs>
          <w:tab w:val="clear" w:pos="708"/>
          <w:tab w:val="left" w:pos="734" w:leader="none"/>
        </w:tabs>
        <w:spacing w:lineRule="exact" w:line="317"/>
        <w:rPr>
          <w:rStyle w:val="FontStyle21"/>
          <w:sz w:val="28"/>
          <w:szCs w:val="28"/>
        </w:rPr>
      </w:pPr>
      <w:r>
        <w:rPr>
          <w:color w:val="000000"/>
          <w:sz w:val="28"/>
          <w:szCs w:val="28"/>
        </w:rPr>
        <w:br/>
        <w:t>7.1. Рабочее время педагогических работников определяется Правилами внутреннего трудового распорядка спортивной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 годовым календарным учебным графиком, графиком сменности. (Закон РФ «Об образовании» ст. 32.2. п.8).</w:t>
        <w:br/>
        <w:t xml:space="preserve">7.2. Устанавливается шестидневная рабочая неделя с одним выходным днем. Продолжительность рабочей недели  для руководящего, административно-хозяйственного, обслуживающего персонала – 40 часов.  Для женщин, работающих в ДЮСШ «Олимп» устанавливается сокращенная продолжительность рабочего времени – 36 часов в неделю ( Постановление Верховного Совета РСФСР от 01.11.1990 г. № 298/ 3-1 п.п. 1.3. п. 1 ). Для педагогических работников школы устанавливается сокращенная продолжительность рабочего времени – не более 36 часов в неделю (Закон «Об образовании» п. 5 ст. 55). Для следующих категорий работников: директора, заместителя директора по УВР, водителя устанавливается ненормированный рабочий день. </w:t>
      </w:r>
    </w:p>
    <w:p>
      <w:pPr>
        <w:pStyle w:val="Style15"/>
        <w:ind w:hanging="0"/>
        <w:jc w:val="both"/>
        <w:rPr/>
      </w:pPr>
      <w:r>
        <w:rPr>
          <w:rFonts w:cs="Times New Roman" w:ascii="Times New Roman" w:hAnsi="Times New Roman"/>
          <w:color w:val="000000"/>
          <w:sz w:val="28"/>
          <w:szCs w:val="28"/>
        </w:rPr>
        <w:t>7.3. Продолжительность рабочего времени, а также минимальная продолжительность ежегодного оплачиваемого отпуска педагогическим работникам спортивной школы устанавливается  в соответствии с Трудовым Кодексом РФ и иными правовыми актами РФ с учетом особенностей их труда.</w:t>
        <w:br/>
        <w:t>7.4. Учебная нагрузка педагогического работника спортивной школы оговаривается в трудовом договоре .</w:t>
        <w:br/>
        <w:t>7.5. Первоначально оговоренный в трудовом договоре объем учебной нагрузки может быть изменен сторонами, что должно быть отражено в трудовом договоре.</w:t>
        <w:br/>
        <w:t>7.6. В случае, когда объем учебной нагрузки тренера-преподавателя не оговорен в трудовом договоре, работник считается принятым на тот объем нагрузки, который установлен приказом директора при приеме на работу.</w:t>
        <w:br/>
        <w:t>7.7. Трудовой договор в соответствии со ст. 93 Трудового кодекса РФ может быть заключен на условия работы с учебной нагрузкой менее, чем установлено за ставку заработной платы, в следующих случаях:</w:t>
        <w:br/>
        <w:t>* по соглашению между работником и работодателем (директором школы);</w:t>
        <w:br/>
        <w:t>* по просьбе беременной женщины или имеющей ребенка в возрасте до 14 лет (ребенка-инвалида до 18 лет, находящегося на его иждивении).</w:t>
        <w:br/>
        <w:t>7.8. 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приказе директора спортивной школы, возможны только:</w:t>
        <w:br/>
        <w:t>а) по взаимному согласованию сторон;</w:t>
        <w:br/>
        <w:t>б) по инициативе администрации в случае уменьшения количества часов по учебным планам и программам.</w:t>
        <w:br/>
        <w:t>Об указанных изменениях работник должен быть поставлен в известность не позднее, чем за 2 месяца.</w:t>
        <w:br/>
        <w:t>Если работник не согласен на продолжение работы в новых условиях, то трудовой договор прекращается (ст. 77 п. 7 Трудового кодекса РФ).</w:t>
        <w:br/>
        <w:t>7.9. Для изменения учебной нагрузки по инициативе администрации согласие работника не требуется в случаях:</w:t>
        <w:br/>
        <w:t>а) временного перевода на другую работу, в связи с производственной необходимостью (ст. 74 Трудового кодекса РФ);</w:t>
        <w:b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br/>
        <w:t>в) восстановление на работе тренера-преподавателя, ранее выполнявшего эту учебную нагрузку;</w:t>
        <w:br/>
        <w:t>г) возвращение на работу женщины, прервавшей отпуск по уходу за ребенком до достижения им возраста 3-х лет, или после окончания этого отпуска;</w:t>
        <w:br/>
        <w:t>д) возвращения на работу тренера-преподавателя, прервавшего длительный отпуск, сроком до 1 года.</w:t>
        <w:br/>
        <w:t>7.10. Учебная нагрузка педагогическим работникам на новый учебный год устанавливается директором спортивной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br/>
        <w:t>7.11. При проведении тарификации тренеров-преподавателей на начало учебного года объем учебной нагрузки каждого тренера-преподавателя устанавливается приказом директора спортивной школы по согласованию с профкомом.</w:t>
        <w:br/>
        <w:t>7.12. Работа в режиме гибкого рабочего времени определяется условиями, указанными в ст. 102 Трудового кодекса РФ.</w:t>
        <w:br/>
        <w:t>7.13. Учебное время тренера-преподавателя в спортивной школе определяется расписанием тренировочных занятий. Расписание составляется и утверждается директором спортивной школы  с учетом обеспечения педагогической целесообразности, соблюдения санитарно-гигиенических норм.</w:t>
        <w:br/>
        <w:t>7.14.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w:t>
        <w:br/>
        <w:t>7.15.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br/>
        <w:t>7.16. График сменности объявляется работнику под подписку и вывешивается на видном месте.</w:t>
        <w:br/>
        <w:t xml:space="preserve">7.17. Привлечение отдельных работников спортивной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рудового кодекса  РФ).                                           7.18. Время осенних, зимних, весенних , а также время летних каникул, не совпадает с очередным отпуском, является рабочим временем педагогических и других работников спортивной  школы. </w:t>
        <w:br/>
        <w:t>7.19. Общим выходным днем является воскресенье.</w:t>
        <w:br/>
        <w:t>7.20. К рабочему времени относятся следующие периоды: заседания педагогического совета, общие собрания трудового коллектива, заседания методического совета, родительские собрания и собрания коллектива воспитанников.</w:t>
        <w:br/>
        <w:t>7.21. Работникам КУ предоставляется ежегодный отпуск сроком  42 и 28 календарных дней. Отпуск предоставляется в соответствии с графиком, утвержденным руководителем по согласованию с профсоюзным комитетом до 15 декабря текущего года.</w:t>
        <w:br/>
        <w:t>7.22.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br/>
        <w:t>7.23. Работникам КУ предоставляются дополнительные неоплачиваемые отпуска в соответствии с требованиями ст. ст. 128, 173 Трудового кодекса РФ.</w:t>
        <w:br/>
        <w:t>7.24.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br/>
        <w:t>7.25. Работникам КУ за счет внебюджетных средств ОУ предоставляются дополнительные оплачиваемые дни отпуска по семейным обстоятельствам, предусмотренные в коллективном договоре.</w:t>
        <w:br/>
        <w:t>7.26. 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предоставления которого определены Положением.</w:t>
        <w:br/>
        <w:t>7.2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br/>
        <w:t>7.28. Педагогическим работникам запрещается:</w:t>
        <w:br/>
        <w:t>* изменять по своему усмотрению расписание занятий и график работы;</w:t>
        <w:br/>
        <w:t>* отменять, изменять продолжительность занятий;</w:t>
        <w:br/>
        <w:t>* удалять воспитанников с тренировочных занятий;</w:t>
        <w:br/>
        <w:t>7.29. Запрещается:</w:t>
        <w:br/>
        <w:t>* отвлекать педагогических работников в тренировочное время от их непосредственной работы для выполнения разного рода мероприятий и поручений, не связанных с производственной деятельностью;</w:t>
        <w:br/>
        <w:t>* созывать в рабочее время собрания, заседания и всякого рода совещания по общественным делам;</w:t>
        <w:br/>
        <w:t>* присутствие на занятиях посторонних лиц без разрешения администрации спортивной школы;</w:t>
        <w:br/>
        <w:t>* делать педагогическим работникам замечания по поводу их работы во время проведения тренировочных занятий и в присутствии воспитанник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7.30. Сторожам школы установить учёт рабочего времени (суммированный) 1 раз в год.</w:t>
        <w:br/>
      </w:r>
    </w:p>
    <w:p>
      <w:pPr>
        <w:pStyle w:val="TextBody"/>
        <w:jc w:val="both"/>
        <w:rPr>
          <w:b/>
          <w:b/>
          <w:color w:val="000000"/>
          <w:szCs w:val="28"/>
        </w:rPr>
      </w:pPr>
      <w:r>
        <w:rPr>
          <w:b/>
          <w:color w:val="000000"/>
          <w:szCs w:val="28"/>
        </w:rPr>
        <w:t>8. ОПЛАТА ТРУДА.</w:t>
      </w:r>
    </w:p>
    <w:p>
      <w:pPr>
        <w:pStyle w:val="TextBody"/>
        <w:jc w:val="both"/>
        <w:rPr/>
      </w:pPr>
      <w:r>
        <w:rPr>
          <w:color w:val="000000"/>
          <w:szCs w:val="28"/>
        </w:rPr>
        <w:br/>
        <w:t>8.1. Оплата труда работников КУ осуществляется в соответствии с  Положением о системе оплаты труда работников муниципальных учреждений отрасли образования, штатным расписанием и сметой расходов.</w:t>
        <w:br/>
        <w:t>8.2. Оплата труда педагогических работников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br/>
        <w:t>8.3.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w:t>
        <w:br/>
        <w:t>8.4.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w:t>
        <w:br/>
        <w:t xml:space="preserve">8.5. В КУ устанавливаются </w:t>
      </w:r>
      <w:r>
        <w:rPr/>
        <w:t xml:space="preserve">выплаты стимулирующего характера работникам </w:t>
      </w:r>
    </w:p>
    <w:p>
      <w:pPr>
        <w:pStyle w:val="TextBody"/>
        <w:jc w:val="both"/>
        <w:rPr/>
      </w:pPr>
      <w:r>
        <w:rPr/>
        <w:t>в соответствии с Положением о выплатах стимулирующего характера работникам МКУДОД «ДЮСШ «</w:t>
      </w:r>
      <w:r>
        <w:rPr>
          <w:color w:val="000000"/>
          <w:szCs w:val="28"/>
        </w:rPr>
        <w:t>им.А.ГАНИЕВА</w:t>
      </w:r>
      <w:r>
        <w:rPr/>
        <w:t>».</w:t>
      </w:r>
    </w:p>
    <w:p>
      <w:pPr>
        <w:pStyle w:val="TextBody"/>
        <w:jc w:val="both"/>
        <w:rPr/>
      </w:pPr>
      <w:r>
        <w:rPr/>
        <w:t xml:space="preserve">8.6. Работникам с условиями труда, отклоняющимися от нормальных условий труда, устанавливаются выплаты компенсационного характера в соответствии с действующим законодательством. </w:t>
      </w:r>
    </w:p>
    <w:p>
      <w:pPr>
        <w:pStyle w:val="TextBody"/>
        <w:jc w:val="left"/>
        <w:rPr/>
      </w:pPr>
      <w:r>
        <w:rPr/>
        <w:br/>
        <w:br/>
      </w:r>
      <w:r>
        <w:rPr>
          <w:b/>
        </w:rPr>
        <w:t>9. ПООЩРЕНИЯ ЗА УСПЕХИ В РАБОТЕ.</w:t>
      </w:r>
      <w:r>
        <w:rPr/>
        <w:br/>
        <w:br/>
        <w:t>9.1. За образцовое выполнение трудовых обязанностей, новаторство в труде и другие достижения в работе применяются следующие формы поощрения:</w:t>
        <w:br/>
        <w:t>* объявление благодарности;</w:t>
        <w:br/>
        <w:t>* выдача премии;</w:t>
        <w:br/>
        <w:t>* награждение ценным подарком;</w:t>
        <w:br/>
        <w:t>* награждение Почетной грамотой;</w:t>
        <w:br/>
        <w:t>* предоставление к отраслевым наградам Министерства образования и науки, к награждению орденами и медалями России, почетному званию «Отличник физической культуры».</w:t>
      </w:r>
    </w:p>
    <w:p>
      <w:pPr>
        <w:pStyle w:val="TextBody"/>
        <w:jc w:val="both"/>
        <w:rPr/>
      </w:pPr>
      <w:r>
        <w:rPr/>
        <w:br/>
        <w:t>9.2. Поощрение применяется администрацией спортивной школы в соответствии с Положением о выплатах стимулирующего характера работникам МКУДОД «ДЮСШ «</w:t>
      </w:r>
      <w:r>
        <w:rPr>
          <w:color w:val="000000"/>
          <w:szCs w:val="28"/>
        </w:rPr>
        <w:t>им.А.ГАНИЕВА</w:t>
      </w:r>
      <w:r>
        <w:rPr/>
        <w:t>».</w:t>
        <w:br/>
        <w:t>9.3. Поощрение объявляется  приказом директора, доводится до сведения коллектива и заносится в трудовую книжку работника.</w:t>
        <w:br/>
        <w:t xml:space="preserve">9.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рудового кодекса РФ).                                                                                     </w:t>
      </w:r>
    </w:p>
    <w:p>
      <w:pPr>
        <w:pStyle w:val="TextBody"/>
        <w:jc w:val="both"/>
        <w:rPr/>
      </w:pPr>
      <w:r>
        <w:rPr/>
      </w:r>
    </w:p>
    <w:p>
      <w:pPr>
        <w:pStyle w:val="TextBody"/>
        <w:jc w:val="left"/>
        <w:rPr/>
      </w:pPr>
      <w:r>
        <w:rPr>
          <w:b/>
        </w:rPr>
        <w:t>10. ТРУДОВАЯ ДИСЦИПЛИНА.</w:t>
        <w:br/>
      </w:r>
      <w:r>
        <w:rPr/>
        <w:br/>
        <w:t>10.1. Работники спортивной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br/>
        <w:t>10.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br/>
        <w:t>10.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 ( ст. 192 Трудового кодекса РФ ):</w:t>
        <w:br/>
        <w:t>а) замечание;</w:t>
        <w:br/>
        <w:t>б) выговор;</w:t>
        <w:br/>
        <w:t xml:space="preserve">в) увольнение (п.п. 5, 6 а, б, в, г, д, 8, 10 ст. 81 Трудового кодекса  РФ). </w:t>
        <w:br/>
        <w:t>10.4. Помимо оснований прекращения трудового договора по инициативе работодателя, предусмотренных Трудовым кодексом  РФ, основаниями для увольнения педагогического работника спортивной школы по инициативе р до истечения срока действия трудового договора являются (ст. 336 Трудового кодекса  РФ):</w:t>
        <w:br/>
        <w:t>1) повторное в течение года грубое нарушение Устава  спортивной школы;</w:t>
        <w:br/>
        <w:t>2) применение, в том числе однократное, методов воспитания, связанных с физическим или психическим насилием над личностью воспитанника;</w:t>
        <w:br/>
        <w:t>3) появление на работе в состоянии алкогольного, наркотического или токсического опьянения.</w:t>
        <w:br/>
        <w:t>10.5. За один дисциплинарный поступок может быть применено только одно дисциплинарное или общественное взыскание.</w:t>
        <w:br/>
        <w:t>10.6. Применение мер дисциплинарного взыскания, не предусмотренных законом, запрещается.</w:t>
        <w:br/>
        <w:t>10.7. Дисциплинарное взыскание должно быть наложено в пределах сроков, установленных законом РФ.</w:t>
      </w:r>
    </w:p>
    <w:p>
      <w:pPr>
        <w:pStyle w:val="TextBody"/>
        <w:jc w:val="both"/>
        <w:rPr/>
      </w:pPr>
      <w:r>
        <w:rPr/>
        <w:t>10.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br/>
        <w:t>10.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br/>
        <w:t>10.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br/>
        <w:t>10.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КУ, за исключением случаев, ведущих к запрещению заниматься педагогической деятельностью, или при необходимости защиты интересов  воспитанников.</w:t>
        <w:br/>
        <w:t>10.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t>10.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10.14. Запись о дисциплинарном взыскании в трудовой книжке работника не производится, за исключением случаев увольнения за нарушение трудовой дисциплины.</w:t>
        <w:br/>
        <w:t>10.15.Дисциплинарное взыскание может быть обжаловано работником в Государственную инспекцию по охране труда или  комиссию по трудовым спорам.</w:t>
      </w:r>
    </w:p>
    <w:p>
      <w:pPr>
        <w:pStyle w:val="TextBody"/>
        <w:jc w:val="both"/>
        <w:rPr/>
      </w:pPr>
      <w:r>
        <w:rPr/>
        <w:t>10.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рудового кодекса РФ).</w:t>
        <w:br/>
        <w:t>10.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jc w:val="both"/>
        <w:rPr/>
      </w:pPr>
      <w:r>
        <w:rPr/>
        <w:t>10.18. Увольнение как мера дисциплинарного взыскания применяется в следующих случаях:</w:t>
      </w:r>
    </w:p>
    <w:p>
      <w:pPr>
        <w:pStyle w:val="TextBody"/>
        <w:jc w:val="both"/>
        <w:rPr/>
      </w:pPr>
      <w:r>
        <w:rPr/>
        <w:t xml:space="preserve"> </w:t>
      </w:r>
      <w:r>
        <w:rPr/>
        <w:t>- «Неоднократного неисполнения работником без уважительных причин трудовых обязанностей, если он имеет дисциплинарное взыскание» ( п. 5 ст. 81 Трудового кодекса РФ );</w:t>
      </w:r>
    </w:p>
    <w:p>
      <w:pPr>
        <w:pStyle w:val="TextBody"/>
        <w:jc w:val="both"/>
        <w:rPr/>
      </w:pPr>
      <w:r>
        <w:rPr/>
        <w:t>- «Прогула, отсутствие на рабочем месте без уважительных причин  в течении всего рабочего дня ( смены)  независимо от его (её) продолжительности, а так же в случае отсутствия на рабочем месте без уважительных причин более четырех часов подряд в течении рабочего дня (смены)» ( пп. а п. 6 ст. 81 Трудового кодекса РФ );</w:t>
      </w:r>
    </w:p>
    <w:p>
      <w:pPr>
        <w:pStyle w:val="TextBody"/>
        <w:jc w:val="both"/>
        <w:rPr/>
      </w:pPr>
      <w:r>
        <w:rPr/>
        <w:t>- «Совершение по месту работы хищения ( в том числе мелкого )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 подпункт Г п. 6 ст. 81 Трудового кодекса РФ);</w:t>
      </w:r>
    </w:p>
    <w:p>
      <w:pPr>
        <w:pStyle w:val="TextBody"/>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 п. 10 ст. 81 Трудового кодекса РФ );</w:t>
      </w:r>
    </w:p>
    <w:p>
      <w:pPr>
        <w:pStyle w:val="TextBody"/>
        <w:jc w:val="both"/>
        <w:rPr/>
      </w:pPr>
      <w:r>
        <w:rPr/>
        <w:t>- повторного в течении одного года грубого нарушения Устава ОУ ( п. 1 ст 336 Трудового кодекса РФ ).</w:t>
        <w:br/>
        <w:br/>
      </w:r>
      <w:r>
        <w:rPr>
          <w:b/>
        </w:rPr>
        <w:t>11. ТЕХНИКА БЕЗОПАСНОСТИ И ПРОИЗВОДСТВЕННАЯ САНИТАРИЯ</w:t>
      </w:r>
      <w:r>
        <w:rPr/>
        <w:t>.</w:t>
        <w:br/>
        <w:br/>
        <w:t>11.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br/>
        <w:t>11.2. Директор школы при обеспечении мер по охране труда должен руководствоваться:</w:t>
        <w:br/>
        <w:t>* ТК РФ раздел 10 «Охрана труда»;</w:t>
        <w:br/>
        <w:t>* Законом РФ «Об образовании» ст. 2, ст. 51;</w:t>
        <w:br/>
        <w:t>* Положением о порядке расследования, учета и оформления несчастных случаев с  воспитанниками в системе образования РФ, утвержденных приказом МО РФ от 23.07.96 г. №378;</w:t>
        <w:br/>
        <w:t>* Положением о расследовании и учете несчастных случаев на производстве, утвержденным постановлением правительства РФ от 11.03.99 г. №279;</w:t>
        <w:br/>
        <w:t>* Законом об охране труда во Владимирской области, принятым Законодательным Собранием 25.04.2001 г.;</w:t>
        <w:br/>
        <w:t>* Санитарными правилами и нормами СанПиН «О введении в действие санитарно-эпидемиологических правил и нормативов», на основании Постановления главного государственного врача РФ от 3 апреля 2003 г. № 27</w:t>
        <w:br/>
        <w:t>* Государственными стандартами РФ №12.006 за 2002 год и «Общие требования к охране труда в организациях»;</w:t>
        <w:br/>
        <w:t xml:space="preserve">* Типовые положения о порядке обучения и проверке знаний по охране труда руководителей и специалистов учреждений, предприятий в системе образования, утвержденных постановлением Министерства труда РФ от 12.10.94 г. №65. </w:t>
        <w:br/>
        <w:t>11.3. Все работники спортивной школы, включая директора,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br/>
      </w:r>
    </w:p>
    <w:p>
      <w:pPr>
        <w:pStyle w:val="Style15"/>
        <w:ind w:hanging="0"/>
        <w:jc w:val="both"/>
        <w:rPr/>
      </w:pPr>
      <w:r>
        <w:rPr>
          <w:rFonts w:cs="Times New Roman" w:ascii="Times New Roman" w:hAnsi="Times New Roman"/>
          <w:b/>
          <w:color w:val="000000"/>
          <w:sz w:val="28"/>
          <w:szCs w:val="28"/>
        </w:rPr>
        <w:t>12. ПОРЯДОК ВЫПЛАТЫ ЗАРАБОТНОЙ ПЛА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1. Установить сроки выплаты заработной платы 15 и 30 числа каждого месяца путем перечисления  денежных средств на  банковский счет для совершения расчетных операций, совершаемых с использованием банковской карты. банковской кар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5345" cy="823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sectPr>
      <w:footerReference w:type="default" r:id="rId4"/>
      <w:footerReference w:type="first" r:id="rId5"/>
      <w:type w:val="nextPage"/>
      <w:pgSz w:w="11906" w:h="16838"/>
      <w:pgMar w:left="1701" w:right="850" w:gutter="0" w:header="0" w:top="993"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4"/>
      <w:szCs w:val="24"/>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pPr>
    <w:rPr>
      <w:rFonts w:ascii="Verdana" w:hAnsi="Verdana" w:cs="Verdana"/>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both"/>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4:00Z</dcterms:created>
  <dc:creator/>
  <dc:description/>
  <cp:keywords/>
  <dc:language>en-US</dc:language>
  <cp:lastModifiedBy>11111</cp:lastModifiedBy>
  <cp:lastPrinted>2013-12-04T11:35:00Z</cp:lastPrinted>
  <dcterms:modified xsi:type="dcterms:W3CDTF">2018-02-14T16:25:00Z</dcterms:modified>
  <cp:revision>25</cp:revision>
  <dc:subject/>
  <dc:title>Правила внутреннего трудового распорядка</dc:title>
</cp:coreProperties>
</file>