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6814185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от родителей на зачисление (с указанием полных и точных данных: ФИО родителей, место работы, должность, телефон; ФИ ребенка, дата рождения, полных лет, школа, класс; домашний адрес, телефо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справка о допуске  к занятиям в секции по избранному виду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серокопия свидетельства о рождении, паспорта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ерокопия страхового свиде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 предоставляются тренеру-преподавателю по избранному виду спорта до начала заняти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5:00Z</dcterms:created>
  <dc:creator>ДЮСШ</dc:creator>
  <dc:description/>
  <cp:keywords/>
  <dc:language>en-US</dc:language>
  <cp:lastModifiedBy>11111</cp:lastModifiedBy>
  <cp:lastPrinted>2013-06-18T14:49:00Z</cp:lastPrinted>
  <dcterms:modified xsi:type="dcterms:W3CDTF">2018-02-14T12:07:00Z</dcterms:modified>
  <cp:revision>9</cp:revision>
  <dc:subject/>
  <dc:title/>
</cp:coreProperties>
</file>