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63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5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5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5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5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5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5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5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МКУДО ДЮСШ им.А.Ганиева на 2019-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12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Основная цель</w:t>
      </w:r>
      <w:r>
        <w:rPr>
          <w:sz w:val="26"/>
          <w:szCs w:val="26"/>
        </w:rPr>
        <w:t xml:space="preserve"> деятельности учреждения: </w:t>
      </w:r>
    </w:p>
    <w:p>
      <w:pPr>
        <w:pStyle w:val="Style16"/>
        <w:shd w:fill="FFFFFF" w:val="clear"/>
        <w:spacing w:before="0" w:after="0"/>
        <w:ind w:left="425" w:hanging="0"/>
        <w:jc w:val="both"/>
        <w:rPr/>
      </w:pPr>
      <w:r>
        <w:rPr>
          <w:color w:val="000000"/>
          <w:sz w:val="26"/>
          <w:szCs w:val="26"/>
        </w:rPr>
        <w:t xml:space="preserve">создание условий для реализации дополнительных общеобразовательных программ, оказание образовательных услуг, предусмотренных Уставом </w:t>
      </w:r>
      <w:r>
        <w:rPr>
          <w:b/>
          <w:sz w:val="26"/>
          <w:szCs w:val="26"/>
        </w:rPr>
        <w:t>МКУДО ДЮСШ им.А.Ганиева</w:t>
      </w:r>
      <w:r>
        <w:rPr>
          <w:color w:val="000000"/>
          <w:sz w:val="26"/>
          <w:szCs w:val="26"/>
        </w:rPr>
        <w:t xml:space="preserve"> в интересах личности, общества, государства.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426" w:right="22" w:hanging="11"/>
        <w:jc w:val="both"/>
        <w:rPr/>
      </w:pPr>
      <w:r>
        <w:rPr>
          <w:sz w:val="26"/>
          <w:szCs w:val="26"/>
        </w:rPr>
        <w:t xml:space="preserve">обеспечение </w:t>
      </w:r>
      <w:r>
        <w:rPr>
          <w:spacing w:val="-2"/>
          <w:sz w:val="26"/>
          <w:szCs w:val="26"/>
        </w:rPr>
        <w:t xml:space="preserve">качественного учебно-тренировочного процесса, всестороннего развития и воспитания </w:t>
      </w:r>
      <w:r>
        <w:rPr>
          <w:sz w:val="26"/>
          <w:szCs w:val="26"/>
        </w:rPr>
        <w:t>детей через вовлечение в занятия физкультурой и спортом, пропаганду здорового образа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right="14" w:hanging="11"/>
        <w:jc w:val="both"/>
        <w:rPr/>
      </w:pPr>
      <w:r>
        <w:rPr>
          <w:spacing w:val="-3"/>
          <w:sz w:val="26"/>
          <w:szCs w:val="26"/>
        </w:rPr>
        <w:t xml:space="preserve">укрепление здоровья детей и их разностороннее физическое </w:t>
      </w:r>
      <w:r>
        <w:rPr>
          <w:spacing w:val="-2"/>
          <w:sz w:val="26"/>
          <w:szCs w:val="26"/>
        </w:rPr>
        <w:t xml:space="preserve">развитие, подготовка из числа учащихся высококвалифицированных спортсменов, </w:t>
      </w:r>
      <w:r>
        <w:rPr>
          <w:sz w:val="26"/>
          <w:szCs w:val="26"/>
        </w:rPr>
        <w:t>готовых к труду и защите Род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right="22" w:hanging="11"/>
        <w:jc w:val="both"/>
        <w:rPr/>
      </w:pPr>
      <w:r>
        <w:rPr>
          <w:spacing w:val="-3"/>
          <w:sz w:val="26"/>
          <w:szCs w:val="26"/>
        </w:rPr>
        <w:t xml:space="preserve">тесное взаимодействие с общеобразовательными школами, классными </w:t>
      </w:r>
      <w:r>
        <w:rPr>
          <w:sz w:val="26"/>
          <w:szCs w:val="26"/>
        </w:rPr>
        <w:t>руководителями, родителями учащихся (законными представителя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right="14" w:hanging="11"/>
        <w:jc w:val="both"/>
        <w:rPr/>
      </w:pPr>
      <w:r>
        <w:rPr>
          <w:spacing w:val="-2"/>
          <w:sz w:val="26"/>
          <w:szCs w:val="26"/>
        </w:rPr>
        <w:t xml:space="preserve">воспитание трудолюбия и сознательного отношения к учебно-тренировочным </w:t>
      </w:r>
      <w:r>
        <w:rPr>
          <w:sz w:val="26"/>
          <w:szCs w:val="26"/>
        </w:rPr>
        <w:t>занятиям и соревнован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426" w:right="7" w:hanging="11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остижение </w:t>
      </w:r>
      <w:r>
        <w:rPr>
          <w:spacing w:val="-1"/>
          <w:sz w:val="26"/>
          <w:szCs w:val="26"/>
        </w:rPr>
        <w:t>наивысших результатов в городских, районных, областных, региональных, Всероссийских, Международ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426" w:hanging="11"/>
        <w:jc w:val="both"/>
        <w:rPr/>
      </w:pPr>
      <w:r>
        <w:rPr>
          <w:spacing w:val="-1"/>
          <w:sz w:val="26"/>
          <w:szCs w:val="26"/>
        </w:rPr>
        <w:t xml:space="preserve">соблюдение правил техники безопасности на занятиях, </w:t>
      </w:r>
      <w:r>
        <w:rPr>
          <w:sz w:val="26"/>
          <w:szCs w:val="26"/>
        </w:rPr>
        <w:t>правил  противопожарной  безопасности,  правил поведения в экстремальных ситуациях и при угрозе совершения террористических акт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деятельности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709" w:hanging="283"/>
        <w:rPr/>
      </w:pPr>
      <w:r>
        <w:rPr>
          <w:color w:val="000000"/>
          <w:sz w:val="26"/>
          <w:szCs w:val="26"/>
        </w:rPr>
        <w:t>совершенствование нормативно-правовой базы в соответствии с Федеральным законом от 29.12.2012 г. № 273-ФЗ «Об образовании в Российской Федерации»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709" w:hanging="283"/>
        <w:rPr/>
      </w:pPr>
      <w:r>
        <w:rPr>
          <w:color w:val="000000"/>
          <w:sz w:val="26"/>
          <w:szCs w:val="26"/>
        </w:rPr>
        <w:t>реализация мероприятий, направленных на повышение эффективности и качества услуг физкультурно-спортивной направленност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информационной открытости учреждения;</w:t>
      </w:r>
    </w:p>
    <w:p>
      <w:pPr>
        <w:pStyle w:val="Normal"/>
        <w:numPr>
          <w:ilvl w:val="0"/>
          <w:numId w:val="9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повышения квалификации и переподготовки работников </w:t>
      </w:r>
      <w:r>
        <w:rPr>
          <w:b/>
          <w:sz w:val="26"/>
          <w:szCs w:val="26"/>
        </w:rPr>
        <w:t>МКУДО ДЮСШ им.А.Ганиева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репление материально-технической базы, проведение капитальных ремонтов в спортивных сооружениях, обновление и приобретение спортивного инвентар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показателей результативност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программного обеспечения учреждения.</w:t>
      </w:r>
    </w:p>
    <w:p>
      <w:pPr>
        <w:pStyle w:val="Normal"/>
        <w:ind w:left="709" w:hanging="283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по итогам 2019-2020 учебного года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ение и укрепление здоровья и физического развития учащихся, снижение уровня травматизм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бильность показателей охвата детей и подростков мероприятиями спортивной направленности, организованными формами отдыха в каникулярное и свободное от учебы врем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рост показателей контрольно-оценочных процедур, мониторинговых, статистических исследований по вопросам качества образова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качества организации и проведения массовой физкультурно-оздоровительной и спортивной работы с детьми и подростк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высокого спортивного результата у учащихс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ий уровень социализации учащихся (социальной грамотности, активност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учшение подготовки и повышения квалификации педагогических кадров, способных эффективно использовать традиционные формы, средства и методы, развивать и создавать новые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обеспеченности учащихся спортивным инвентарём и оборудованием, физкультурно-оздоровительными и спортивными сооружениям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удовлетворённости населения качеством предоставляемых услуг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епление материально-технической базы спортивной школ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сное взаимодействие спортивной школы с общеобразовательными школами и дошкольными учреждениями по оказанию консультативной и практической помощи в организации и проведении спортивных мероприятий.</w:t>
      </w:r>
    </w:p>
    <w:p>
      <w:pPr>
        <w:pStyle w:val="Style16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25" w:hanging="0"/>
        <w:rPr>
          <w:sz w:val="26"/>
          <w:szCs w:val="26"/>
        </w:rPr>
      </w:pPr>
      <w:r>
        <w:rPr>
          <w:sz w:val="26"/>
          <w:szCs w:val="26"/>
        </w:rPr>
        <w:t>В своей деятельности учреждение руководствуется Федеральным законом  «Об образовании в Российской Федерации», Уставом.</w:t>
      </w:r>
    </w:p>
    <w:p>
      <w:pPr>
        <w:pStyle w:val="Normal"/>
        <w:shd w:fill="FFFFFF" w:val="clear"/>
        <w:ind w:left="164" w:hanging="0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64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164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164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164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сновные направления деятельности и мероприятия, </w:t>
      </w:r>
    </w:p>
    <w:p>
      <w:pPr>
        <w:pStyle w:val="Normal"/>
        <w:shd w:fill="FFFFFF" w:val="clear"/>
        <w:ind w:left="164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аправленные на решение задач </w:t>
      </w:r>
      <w:r>
        <w:rPr>
          <w:b/>
          <w:sz w:val="26"/>
          <w:szCs w:val="26"/>
        </w:rPr>
        <w:t>МКУДО ДЮСШ им.А.Ганиева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"/>
        <w:gridCol w:w="5150"/>
        <w:gridCol w:w="1800"/>
        <w:gridCol w:w="2118"/>
        <w:gridCol w:w="942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м 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ая рабо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базы локальных документов в соответствии с ФЗ № 273 от 29.12.2012 г. «Об образовании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годовых пл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.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учебных групп на от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.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реализации плана мероприятий по внедрению «Всероссийского физкультурно-спортивного комплекса «Готов к труду и обор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. по спортивно-массовой работ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проведения спортивно-массовых мероприятий в период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расписания учебно-тренировоч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.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мообследования образовательной деятельности учреждения в соответствии с Порядком проведения самообследования образовательной деятельности, утвержденным приказом МОиН РФ от 14.06.2013 № 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.04.2020 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ерских со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трен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их сов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сбору, обработке, хранению и представлению информации о состоянии и динамике развития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размещению на официальном сайте учреждения информации и обновлений в соответствии с Постановлением Правительства РФ от 12.07.2013 № 582 «Об утверждении Правил размещения на официальном сайте образовательной организации в сети «Интернет» и обновления информации об образовательном учрежд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овещаниях директоров ОУ, метод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проводимых мероприятий физкультурно-спортивной направленности, итогов выступлений учащихся ДЮСШ №1 в соревнования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использование информационных технологий в управлении и учебно-воспит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Учебно-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 и утверждение плана учебно-воспитательной работы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.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сохранности контингент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спортсменов в соревнованиях и мероприятиях физкультурно-спортивной направленности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лендарному план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о-массовых мероприятий согласно плану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коллекти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е привлечение родителей к участию в жизни спортивной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в учебны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 тренеров — преподавателей и учащихся (с разрешения родителей) в общественно-полезном труде (проведение субботников по благоустройству территории, оформление мест проведения соревнований и т. 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оздоровительной работы с учащимися: Дни здоровья, праздники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глядной агитации по пропаганде здорового образа жизни (оформление стендов, изготовление листовок, буклет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педагогического коллектива с членами Совета выпускников в организации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коллекти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учащихся, находящих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лекций, бесед, направленных на профилактику правонарушений, наркомании, алкоголя, табако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ам воспитатель-ной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учащихся, состоящих на разных видах учета, в мероприятиях и соревнованиях различного ур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 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заимодействия с общеобразовательными учреждениями в подготовке и проведении массовых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1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left w:val="single" w:sz="4" w:space="4" w:color="000000"/>
          <w:right w:val="single" w:sz="4" w:space="1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ебно-спортивная работа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"/>
        <w:gridCol w:w="1680"/>
        <w:gridCol w:w="141"/>
        <w:gridCol w:w="1701"/>
        <w:gridCol w:w="142"/>
        <w:gridCol w:w="1468"/>
        <w:gridCol w:w="233"/>
        <w:gridCol w:w="1087"/>
        <w:gridCol w:w="640"/>
        <w:gridCol w:w="292"/>
        <w:gridCol w:w="674"/>
        <w:gridCol w:w="830"/>
        <w:gridCol w:w="851"/>
        <w:gridCol w:w="162"/>
        <w:gridCol w:w="567"/>
      </w:tblGrid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о-тренировочных занятий по дополнительным общеобразовательным программам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алендаря спортивных мероприятий на отделения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коллектив 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ое проведение открытых тренировочных занят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соревнований с учащимися для зачисления в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  <w:r>
              <w:rPr>
                <w:sz w:val="26"/>
                <w:szCs w:val="26"/>
              </w:rPr>
              <w:t xml:space="preserve"> по сдаче приёмных нормативов по общей физической и спортивной подготовк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октябр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по общей физической и специальной подготовк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ервенств района по мини-футболу и футболу в каникулярный период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 отделения футбол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 и зонального этапов соревнований по мини-футболу в рамках Всероссийского проекта «Мини-футбол в  школу»,  «Школьная футбольная лига»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 отделения футбол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йонных соревнований по волейболу среди учащихся общеобразовательных организаций Ахтынского района в рамках программы «Президентские спортивные игры»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 отделения волейбол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йонных первенств по вольной борьбе, боксу, волейболу, тяж.атлетике, нац.видам среди юноше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ткрытых первенств по вольной борьбе,боксу, волейболу, тяж.атлетик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а-преподаватели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ревнованиях Республиканского и всероссийского уровня по вольной борьбе, футболу, волейболу, боксу, тяж.атлетике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а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по сдаче переводных нормативов по общей физической и специальной подготовке для перевода в группу следующего год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а 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ёт выпускников и разрядников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Методическая  и информационная работа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нструктивно-методическая деятельность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а работы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ов работы педагогического совета, тренерского совета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 и утверждение плана учебно-воспитательной работы учрежд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5.09.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и утверждение расписания учебно-тренировочных заняти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5.09.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алендарного плана спортивно-массовых мероприятий по отделениям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учебных планов по видам спорта и направлениям деятельности учрежд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кументации по проведению соревнований по видам спорта, сценариев спортивных праздников, массовых мероприятий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етодической базы по работе с одаренными детьми, изучение опыта работы других учреждений, освещение данной темы на совещаниях, педсоветах и семинарах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содержания и направлений диагностических исследова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мониторинга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 -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по профилактике правонарушений среди несовершеннолетних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индивидуальной работы с тренерами-преподавателями  по планированию образовательного процесса (учебные планы, образовательные программы, составление положений, сценариев и т.д.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бота с вновь принятыми тренерами-преподавателями: помощь в оформлении документации, посещение занятий, педагогический анализ занятий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проведении учебно-тренировочной работы, открытых занятий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 педагога: внесение предложений на рассмотрение педагогического совета по вопросам улучшения условий труда тренеров и форм стимулирования их деятельности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для присвоения разрядов учащимся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>тренеры-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о-методическое обеспечение сист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вышения квалификации педагогического коллектив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-графика прохождения курсов повышения квалификации тренеров-преподавателе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хождением педагогическими работниками курсов повышения квалификаци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-графи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целевых взаимопосещений учебных занятий, открытых  мероприятий, районных методических объединени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ИКТ и внедрение их в учебный процесс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тренеров-преподавателей учреждения в тематических семинарах и в семинарах во время выездов на соревнования республиканского, зонального, российского уровне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-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 и системы работы по самообразованию тренеров-преподавателе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-в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ттестация тренеров-преподавателей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зработка локальной нормативно-правовой </w:t>
            </w:r>
            <w:r>
              <w:rPr>
                <w:sz w:val="26"/>
                <w:szCs w:val="26"/>
              </w:rPr>
              <w:t>документации</w:t>
            </w:r>
            <w:r>
              <w:rPr>
                <w:rFonts w:eastAsia="Calibri"/>
                <w:sz w:val="26"/>
                <w:szCs w:val="26"/>
              </w:rPr>
              <w:t xml:space="preserve"> по организации  и проведению аттестации педагогических работников </w:t>
            </w:r>
            <w:r>
              <w:rPr>
                <w:sz w:val="26"/>
                <w:szCs w:val="26"/>
              </w:rPr>
              <w:t xml:space="preserve"> учреждения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нтябр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(председатель комиссии)</w:t>
            </w:r>
            <w:r>
              <w:rPr>
                <w:rFonts w:eastAsia="Calibri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деятельности педагогических работников: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0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щение занятий; 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0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щение соревнований,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0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0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беседование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но графику аттес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(председатель комиссии)</w:t>
            </w:r>
            <w:r>
              <w:rPr>
                <w:rFonts w:eastAsia="Calibri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азание консультативной помощи тренерам-преподавателям при подготовке аттестационных материалов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но графику аттес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(председатель комиссии)</w:t>
            </w:r>
            <w:r>
              <w:rPr>
                <w:rFonts w:eastAsia="Calibri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занятий, мероприятий, представление опыта работы аттестуемым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е тренеры-преп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налитической обработке материалов по итогам аттестаци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ообразование тренеров-преподавателей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 утверждение тем по самообразованию для педагогических работников учрежд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пособий по организации учебно-тренировочного процесс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подборе литературы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вышение квалификации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ь 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обучения, программ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ая аттестаци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щаяся категор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ая категор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ая форм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-емые сроки аттест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5. Работа с общеобразовательными школ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среди школьников по футболу, волейболу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лектование команд и участие в районных соревнованиях школьников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нера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лассными руководителями учащихся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правонарушений среди несовершеннолетни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Контроль за организацией работы МБОУДО ДЮСШ №1 г. Камен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ая проверка учебно-тренировочных занятий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завуч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ланирования учебно-тренировочного процесса в группа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тренер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учёта и результатов контрольных испытан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у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тренеры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едения  журналов учёта работы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безопасности использования спортивного оборудования в спортивных залах учрежден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назначению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й контроль за работой тренеров-преподавателей по технике безопасности на занятиях с учащимис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Медицинский контро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графика прохождения медосмотра учащихс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нагрузкой во время учебно-тренировочных занят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еды с учащимися о самоконтроле, личной гигиен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уч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омплектование спортивных залов аптечками первой медицинской помощ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, списание изношенного оборудован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АХ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сметы расходов на ремонт зданий и сооружений, приобретение необходимого инвентаря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АХ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ы расходов на участие в соревнованиях разного уровн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.по спортивно-массовой работ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статистического отчёта по формам  5-ФК, 1-ДО, описательного отчёта и др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срокам предоставле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сходования финансовых средств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АХ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тренерского совета МКУДО ДЮСШ им.А.Ганиева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19/2020 учебный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2"/>
        <w:gridCol w:w="1838"/>
        <w:gridCol w:w="2518"/>
        <w:gridCol w:w="147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списков групп и расписания на всех отделениях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  <w:r>
              <w:rPr>
                <w:sz w:val="26"/>
                <w:szCs w:val="26"/>
              </w:rPr>
              <w:t>. Утверждение плана спортивно-массовых мероприятий на отделен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ен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спортивно-массовых мероприятий на осенние каникулы на спортивных отделениях. Комплектование сборных коман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ен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 ст. тренеров-преподавателей отделений о наполняемости и посещаемости учащихся груп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ов подготовки сборных команд ДЮСШ №1 к соревнованиям по волейболу, футболу, боксу, дзюдо и хокке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еподав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лана спортивно-массовых  мероприятий на зимние каникулы. Комплектование сборных команд </w:t>
            </w:r>
            <w:r>
              <w:rPr>
                <w:b/>
                <w:sz w:val="26"/>
                <w:szCs w:val="26"/>
              </w:rPr>
              <w:t>ДЮСШ им.А.Ганиева</w:t>
            </w:r>
            <w:r>
              <w:rPr>
                <w:sz w:val="26"/>
                <w:szCs w:val="26"/>
              </w:rPr>
              <w:t xml:space="preserve"> по вольной борьбе,волейболу, футболу, бокс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ступления сборных команд ДЮСШ им.А.Ганиева по итогам первого полугод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еры-преподав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оспитательной работы в группах на отделениях волейбола, футбола, бокса, дзюдо и хокке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(отвест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проверки личных дел тренеров-преподавателей </w:t>
            </w:r>
            <w:r>
              <w:rPr>
                <w:b/>
                <w:sz w:val="26"/>
                <w:szCs w:val="26"/>
              </w:rPr>
              <w:t>МКУДО ДЮСШ им.А.Ган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спортивно-массовых мероприятий на весенние каникулы на отделениях вольной борьбы, футбола, волейбола, бокс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 подготовке сборных команд ДЮСШ им.А.Ганиева по вольной борьбе, волейболу, футболу, боксу, тяж.атлетике к первенству района , утверждение кандидатов в сборные команд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(ответст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спортивно-массовых мероприятий на летние каникулы на отделениях вольной борьбы, футбола, волейбола, бокса, т/атлетики Воспитательная и оздоровительная работа с детьми по месту жительства в летний пери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соревнований по видам спорта, вовлечение родителей в оздоровительную работу по месту жительств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ткрытых занятий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КУДО ДЮСШ им.А.Ганиева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на 2019/2020 учебный год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09"/>
        <w:gridCol w:w="2311"/>
        <w:gridCol w:w="251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открытого занят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вольной борьбе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хов Ф.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вольной борьбе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ев Ф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волейболу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9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пачев М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боксу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беков А.К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мов К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тяж.атлетике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 Ф.Х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волейболу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ахмедов Б.С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ров Х.Ш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футболу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жиев К.Б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зоев А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нац.видам спорта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ов А.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НАЯ РАБОТ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воспитания: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риобщение спортсменов к истории, традициям, культурным ценностям Отечества, российского спорта, формирование потребности в их приумножении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формирование умения самоотверженно вести спортивную борьбу в любых условиях за выполнение поставленной задачи в конкретном соревновании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звитие стремления следовать нормам гуманистической морали, культуры межличностных отношений, уважения к товарищам по команде вне зависимости от их национальности и вероисповед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формирование убежденности в необходимости спортивной дисциплины, выполнения требований тренера-преподавателя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звитие потребности в здоровом образе жизни, готовности и способности переносить большие физические и психические нагруз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оспитательной работы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беседы со спортсменами, наблюдение за ними, социологический опрос, анализ поступков и поведения в различных ситуациях и т.д.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выбор и применение оптимальных методов, форм и средств воспитательного воздействия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ланирование работы на основе использования всех возможностей системы воспитания в спортивном коллективе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анализ, обобщение результатов воспитательной работы и формулирование предложений по дальнейшему совершенствованию (или устранению недостатков) воспитания спортсме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форм воспитательной работы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ндивидуальные и коллективные беседы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собрания с различными категориями специалистов, работающих со спортсменами при подготовке к соревнованиям (тренерами-преподавателями, врачами, обслуживающим персоналом и т.д.)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азднование Дня народного единства, Дня защитников Отечества, Дня Победы в Великой Отечественной войне, Дня России и др.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рганизация и проведение мастер-классов, а также первенств, турниров, товарищеских встреч с участием известных спортсменов и родителей учащихся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оказательные выступления юных спортсменов перед школьниками, жителями района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опрос спортсменов и членов их семей, обслуживающего персонала учреждения с целью определения воспитательного потенциала спортивных коллективов и непосредственного окружения спортсме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реклама достижений сильнейших спортсменов России и пропаганда побед отечественного спорта в прошлом и настоящ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6"/>
          <w:szCs w:val="26"/>
        </w:rPr>
        <w:t>Мероприятия к плану воспитательной работы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ДО ДЮСШ им.А.Ганиева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6"/>
          <w:szCs w:val="26"/>
        </w:rPr>
        <w:t>на 2019/2020 учебный год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58"/>
        <w:gridCol w:w="1701"/>
        <w:gridCol w:w="2551"/>
        <w:gridCol w:w="104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тренерами-преподавателями по разработке и утверждению  плана воспитательной работы с учащимися МКУДО ДЮСШ им.А.Гание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9/2020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етоди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ащихся в мероприятии посвященные  «Дню борьбы с террориз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ы-преподавател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спортивные мероприятия с учащимися в рамках пропаганды ВФСК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ы-преподавател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6"/>
                <w:szCs w:val="26"/>
              </w:rPr>
              <w:t>Инструктаж по технике безопасности с учащимися  всех от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эстафеты, товарищеские встречи в рамках акции «Моя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работником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кие встречи посвященные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ра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а района по вольной борьбе, турниры по волейболу, посвящённые наступающему  Н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варищеская встреча по футболу, посвященная Всемирному дню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коллекти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эстафеты, посвященные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 - 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Ахтынского района по вольной борьбе посвященно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 – преподаватель по вольной борьб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6"/>
                <w:szCs w:val="26"/>
              </w:rPr>
              <w:t xml:space="preserve">Соревнования по волейболу среди юношей и девушек, посвящённые Международному женскому д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среди юношей по всем видам спорта посвященные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а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а района по по видам спорта , посвященные 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, тренеры-преподаватели по бокс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6"/>
                <w:szCs w:val="26"/>
              </w:rPr>
              <w:t>Товарищеские встречи по футболу, волейболу, посвящённые 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инспектором ПДН ОМВД по профилактике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ревнования по футболу, посвящённые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6"/>
                <w:szCs w:val="26"/>
              </w:rPr>
              <w:t>Соревнования на всех отделениях, посвящённые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едагогического совета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ДО ДЮСШ им.А.Ганиева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6"/>
          <w:szCs w:val="26"/>
        </w:rPr>
        <w:t>на 2019/2020 учебный год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90"/>
        <w:gridCol w:w="2123"/>
        <w:gridCol w:w="2469"/>
        <w:gridCol w:w="14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педсо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/>
            </w:pPr>
            <w:r>
              <w:rPr>
                <w:sz w:val="26"/>
                <w:szCs w:val="26"/>
              </w:rPr>
              <w:t xml:space="preserve">Анализ учебно-воспитательной работы за 2017/2018 учебный год. Законы и нормативные документы, регулирующие деятельность спортивной школы. Утверждение планов работы, учебной нагрузки, комплектование учебных групп на 2018/2019 учебный год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ообразование как один из путей повышения профессионального мастерства педагог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ов А.С.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-преподавател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достижения и успешное обучение в школе – основа для формирования разносторонней личности ребён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пачев М.Г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, оздоровления и занятости детей и подростков в летнее врем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за 2019/2020 учебный год. Утверждение планов работы, учебной нагрузки, комплектование учебных групп на 2020/2021 учебный го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/>
      </w:pPr>
      <w:r>
        <w:rPr>
          <w:b/>
          <w:sz w:val="26"/>
          <w:szCs w:val="26"/>
        </w:rPr>
        <w:t>Работа с родителями,  семьей,  общественностью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213"/>
        <w:gridCol w:w="2470"/>
        <w:gridCol w:w="1082"/>
      </w:tblGrid>
      <w:tr>
        <w:trPr>
          <w:trHeight w:val="8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, ответствен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</w:t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онное знакомство родителей с локальными актами, расписанием  занятий на 2019-2020 учебный год, правилами для учащихся школы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родительские собр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Как помочь подростку обрести уверенность в себе. Роль самооценки в формировании личности»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shd w:fill="FFFFFF" w:val="clear"/>
              </w:rPr>
              <w:t>Здоровье и безопасность детей - забота семьи и школы</w:t>
            </w:r>
            <w:r>
              <w:rPr>
                <w:bCs/>
                <w:sz w:val="26"/>
                <w:szCs w:val="26"/>
              </w:rPr>
              <w:t>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коллектив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нуждающихся в психологической и социальной поддерж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проведению массовых мероприятий в спортивной школ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 и групповая работа с родителями по вопросам физического воспитания детей в семье, методик закаливания и укрепления здоровь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внутреннего контроля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          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</w:t>
      </w:r>
      <w:r>
        <w:rPr>
          <w:rStyle w:val="StrongEmphasis"/>
          <w:sz w:val="26"/>
          <w:szCs w:val="26"/>
        </w:rPr>
        <w:t>Задачи:</w:t>
      </w:r>
    </w:p>
    <w:p>
      <w:pPr>
        <w:pStyle w:val="Style16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диагностика и прогнозирование перспективных, значимых для спортивной школы направлений развития учебно-тренировочного процесса;</w:t>
      </w:r>
    </w:p>
    <w:p>
      <w:pPr>
        <w:pStyle w:val="Style16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и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40" w:leader="none"/>
        </w:tabs>
        <w:rPr>
          <w:sz w:val="26"/>
          <w:szCs w:val="26"/>
        </w:rPr>
      </w:pPr>
      <w:r>
        <w:rPr>
          <w:sz w:val="26"/>
          <w:szCs w:val="26"/>
        </w:rPr>
        <w:t>анализ и оценка результативности работы коллектива и отдельных тренеров-преподавателей.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1740" w:leader="none"/>
        </w:tabs>
        <w:rPr/>
      </w:pPr>
      <w:r>
        <w:rPr>
          <w:i/>
          <w:sz w:val="26"/>
          <w:szCs w:val="26"/>
        </w:rPr>
        <w:t>Контроль за выполнением дополнительных общеобразовательных  программ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45"/>
        <w:gridCol w:w="1960"/>
        <w:gridCol w:w="2611"/>
        <w:gridCol w:w="2125"/>
      </w:tblGrid>
      <w:tr>
        <w:trPr>
          <w:trHeight w:val="7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вер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3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/>
            </w:pPr>
            <w:r>
              <w:rPr>
                <w:sz w:val="26"/>
                <w:szCs w:val="26"/>
              </w:rPr>
              <w:t>Прохождение программного материа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учебных часов по записям в журнал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чебных програ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  <w:tab w:val="left" w:pos="1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 за состоянием образовательного процесса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97"/>
        <w:gridCol w:w="1864"/>
        <w:gridCol w:w="2410"/>
        <w:gridCol w:w="1927"/>
        <w:gridCol w:w="19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, январь, 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груп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уровня преподавания тренеров-преподавател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у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, анализ и самоанализ занят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 октябрь,  апрель-ма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континг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 за ведением документаци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16"/>
        <w:gridCol w:w="1655"/>
        <w:gridCol w:w="1802"/>
        <w:gridCol w:w="161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кументац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: выявление недочетов при оформлении учебной докумен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месячно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журналов в соответствии с требован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кабрь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грамм и фактическое отражение их в журналах. Цель: контроль за выполнением образовательных программ, учебных пл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хождение программного материала. Цель: проверка выполнения программ. Отслеживание результатов. Ведение документации по разрядникам. Цель: правильность и своевременность оформления документ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сове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храна труда, соблюдение правил техники безопасност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24"/>
        <w:gridCol w:w="1984"/>
        <w:gridCol w:w="161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6"/>
                <w:szCs w:val="26"/>
              </w:rPr>
              <w:t xml:space="preserve">Проведение инструктажа по технике безопасности с работниками МКУДОДЮСШ им.А.Гание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по технике безопасности на занятиях, пожарной безопасности, правилам поведения в экстремаль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декабрь, май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ведение испытаний спортивного оборудования на прочность и безопасность в эксплуат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структажа по технике безопасности перед соревнов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инструктажа с работниками и учащимися учреждения по организации и соблюдению мер  антитеррористической защищ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120" w:after="12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7:00Z</dcterms:created>
  <dc:creator>www.PHILka.RU</dc:creator>
  <dc:description/>
  <cp:keywords/>
  <dc:language>en-US</dc:language>
  <cp:lastModifiedBy>user</cp:lastModifiedBy>
  <cp:lastPrinted>2020-03-09T18:54:00Z</cp:lastPrinted>
  <dcterms:modified xsi:type="dcterms:W3CDTF">2020-03-09T15:59:00Z</dcterms:modified>
  <cp:revision>32</cp:revision>
  <dc:subject/>
  <dc:title>«УТВЕРЖДАЮ»</dc:title>
</cp:coreProperties>
</file>