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2985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КУ ДО ДЮСШ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м.А.Ганиева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Гаджиев М.Г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ПО ТЯЖЕЛОЙ АТЛЕТИКЕ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ДОПОЛНИТЕЛЬНОГО ОБРАЗОВАНИЯ ДЕТСКО-ЮНОШЕСКАЯ СПОРТИВНАЯ ШКОЛА ИМЕНИ АБДУЛАЛИ ГАН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7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  </w:t>
      </w:r>
      <w:r>
        <w:rPr/>
        <w:t xml:space="preserve">Программа для МКУ ДО «ДЮСШ им.А.Ганиева», составлена на основе документов Министерства просвещения РФ и Федерального агентства РФ по физической культуре и спорту, регламентирующих работу спортивных школ с учётом многолетнего передового опыта работы по подготовке высококвалифицированных спортсменов. В программу внесены изменения с учётом материально-технической базы ДЮСШ , интересов детей и подростков, опыта тренеров-преподавателей. Изменения соответствуют условиям проведения учебно-тренировочного процесса и учебным тематическим планам. Программа рассчитана на  46 недель учебных занятий и дополнительно 6 недель для тренировок в спортивно-оздоровительных  лагерях. Продолжительность одного занятия в учебно-тренировочных группах – три академических часа при четырёхразовых  занятий в неделю, в группах где нагрузка составляет 20 часов в неделю – четыре академических часа, а при двухразовых занятиях в день – три академических часа.  </w:t>
      </w:r>
      <w:r>
        <w:rPr>
          <w:b/>
        </w:rPr>
        <w:t xml:space="preserve">  </w:t>
      </w:r>
      <w:r>
        <w:rPr/>
        <w:t>Учебные группы комплектуются из числа наиболее способных к занятиям тяжелой атлетикой подростков,  юношей и девушек, а также спортсменов, перешедших из других видов спорта, проявивших способности к тяжелой атлетике и отвечающих требованиям по уровню спортивной и физической подготовленности с учётом возраста и пола. Для каждой группы устанавливается наполняемость и режим учебно-тренировочной и соревновательной работы.   Программа рассчитана на 4 года обучения, для занимающихся от 12 до 18 лет.  Усвоение учебной программы учащимися оценивается по сдаче нормативов общей и специальной физической подготовки – низкий уровень, средний, ниже среднего, высокий, по результатам соревнований и выполнение спортивного разряда.</w:t>
      </w:r>
      <w:r>
        <w:rPr>
          <w:b/>
        </w:rPr>
        <w:t xml:space="preserve">     </w:t>
      </w:r>
    </w:p>
    <w:p>
      <w:pPr>
        <w:pStyle w:val="Normal"/>
        <w:spacing w:before="120" w:after="120"/>
        <w:ind w:firstLine="284"/>
        <w:jc w:val="both"/>
        <w:rPr/>
      </w:pPr>
      <w:r>
        <w:rPr/>
        <w:t>Основные задачи программы  по подготовке юных тяжелоатлетов для учебно-тренировочных групп:</w:t>
      </w:r>
    </w:p>
    <w:p>
      <w:pPr>
        <w:pStyle w:val="Normal"/>
        <w:spacing w:before="120" w:after="120"/>
        <w:ind w:firstLine="284"/>
        <w:jc w:val="both"/>
        <w:rPr/>
      </w:pPr>
      <w:r>
        <w:rPr/>
        <w:t>-дальнейшее укрепление здоровья, развитие двигательных и воспитание моральных и волевых качеств,</w:t>
      </w:r>
    </w:p>
    <w:p>
      <w:pPr>
        <w:pStyle w:val="Normal"/>
        <w:spacing w:before="120" w:after="120"/>
        <w:ind w:firstLine="284"/>
        <w:jc w:val="both"/>
        <w:rPr/>
      </w:pPr>
      <w:r>
        <w:rPr/>
        <w:t>- изучение и совершенствование техники тяжелоатлетических упражнений;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- приобретение необходимого опыта участия в соревнованиях, выполнение нормативов </w:t>
      </w:r>
      <w:r>
        <w:rPr>
          <w:lang w:val="en-US"/>
        </w:rPr>
        <w:t>I</w:t>
      </w:r>
      <w:r>
        <w:rPr/>
        <w:t xml:space="preserve"> спортивного разряда</w:t>
      </w:r>
    </w:p>
    <w:p>
      <w:pPr>
        <w:pStyle w:val="Normal"/>
        <w:spacing w:before="120" w:after="120"/>
        <w:ind w:firstLine="284"/>
        <w:jc w:val="both"/>
        <w:rPr/>
      </w:pPr>
      <w:r>
        <w:rPr/>
        <w:t>- подготовка всесторонне развитых юных тяжелоатлетов для пополнения сборных команд района, области, края;</w:t>
      </w:r>
    </w:p>
    <w:p>
      <w:pPr>
        <w:pStyle w:val="Normal"/>
        <w:spacing w:before="120" w:after="120"/>
        <w:ind w:firstLine="284"/>
        <w:jc w:val="both"/>
        <w:rPr/>
      </w:pPr>
      <w:r>
        <w:rPr/>
        <w:t>- подготовка из числа занимающихся инструкторов-общественников и судей по спорту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Весь учебный материал состоит из теоретической и практической частей. Основными формами занятий в спортивной школе являются: комплексные и специализированные тренировки, а также неурочные занятия: утренние зарядки, соревнования, кроссы, спортивные и подвижные игры, лыжные походы и др. На каждый год обучения для всех занимающихся разрабатываются контрольные нормативы по общей физической и технической  и специальной подготовке. Для перевода из одной группы в другую занимающиеся должны выполнить установленные нормативные требования.  Программа составлена так, что для каждого года обучения излагается новый материал. Учебный материал по технической и физ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, как в отдельном годичном цикле, так и на протяжении многолетнего процесса подготовки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ОРМАТИВНАЯ ЧАСТЬ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чебный материал программы состоит из теоретического и практического разделов и распределен по группам подготовки: спортивно-оздоровительной, начальной, учебно-тренировочной, спортивного совершенств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летняя подготовка тяжелоатлетов – сложный процесс становления спортивного мастерства, каждый уровень которого характеризуется своими целями, задачами и организацией подгот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РГАНИЗАЦИЯ УЧЕБНО-ТРЕНИРОВОЧ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ЧЕБНО-ВОСПИТ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ование спортивных групп, организация учебно-тренировочных занятий, проведение учебно-воспитательной работы с занимающимися дирекцией и тренерским советом спортивных школ. Это является одним из наиболее ответственных этапов организационной и методической деятельности всего коллект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группы комплектуются из числа наиболее способных к занятиям тяжелой атлетикой детей, подростков, юношей и девушек, а также спортсменов, перешедших из других видов спорта, проявивших способности к тяжелой атлет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тдельных случаях учащиеся, не отвечающие соответствующим требованиям, могут быть зачислены в учебную группу в порядке исключения по решению тренерского совета при условии, что они имеют разряд и физические данные, позволяющие достичь требуемого уровня спортивной подготовки в течение учеб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если спортсмен имеет более высокий разряд  и успешно справляется  с тренировочными нагрузками, он может быть переведён на следующий год обучения с согласием тренерского совета и разрешение врач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ор и приём в спортивные школы осуществляется приёмными комиссиями, зачисление учащихся  оформляется приказом на основании протокола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упившие в спортивную школу распределяются по учебным группам с учётом возраста, уровня спортивной и общефизической подготовл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и формами проведения учебно-тренировочной работы в спортивных школах являются:</w:t>
      </w:r>
    </w:p>
    <w:p>
      <w:pPr>
        <w:pStyle w:val="Normal"/>
        <w:ind w:left="360" w:hanging="0"/>
        <w:jc w:val="both"/>
        <w:rPr/>
      </w:pPr>
      <w:r>
        <w:rPr/>
        <w:t>- групповые теоретические занятия в виде бесед тренеров, врачей, лекций специалистов по темам, изложенным в программе:</w:t>
      </w:r>
    </w:p>
    <w:p>
      <w:pPr>
        <w:pStyle w:val="Normal"/>
        <w:ind w:left="360" w:hanging="0"/>
        <w:jc w:val="both"/>
        <w:rPr/>
      </w:pPr>
      <w:r>
        <w:rPr/>
        <w:t>- практические занятия и тренировки в соответствии с требованиями программы для каждой группы по расписанию, утверждённому дирекцией школы;</w:t>
      </w:r>
    </w:p>
    <w:p>
      <w:pPr>
        <w:pStyle w:val="Normal"/>
        <w:ind w:left="360" w:hanging="0"/>
        <w:jc w:val="both"/>
        <w:rPr/>
      </w:pPr>
      <w:r>
        <w:rPr/>
        <w:t>- индивидуальные занятия в соответствии с планами и заданиями, установленными для спортсменов;</w:t>
      </w:r>
    </w:p>
    <w:p>
      <w:pPr>
        <w:pStyle w:val="Normal"/>
        <w:ind w:left="360" w:hanging="0"/>
        <w:jc w:val="both"/>
        <w:rPr/>
      </w:pPr>
      <w:r>
        <w:rPr/>
        <w:t>- участие тяжелоатлетов в спортивных соревнований и восстановительных мероприятий;</w:t>
      </w:r>
    </w:p>
    <w:p>
      <w:pPr>
        <w:pStyle w:val="Normal"/>
        <w:ind w:left="360" w:hanging="0"/>
        <w:jc w:val="both"/>
        <w:rPr/>
      </w:pPr>
      <w:r>
        <w:rPr/>
        <w:t>- учебно-тренировочные занятия, проводимые на лагерных и учебно-тренировочных сборах;</w:t>
      </w:r>
    </w:p>
    <w:p>
      <w:pPr>
        <w:pStyle w:val="Normal"/>
        <w:ind w:left="360" w:hanging="0"/>
        <w:jc w:val="both"/>
        <w:rPr/>
      </w:pPr>
      <w:r>
        <w:rPr/>
        <w:t>- просмотр и методический разбор крупных спортивных соревнований;</w:t>
      </w:r>
    </w:p>
    <w:p>
      <w:pPr>
        <w:pStyle w:val="Normal"/>
        <w:ind w:left="360" w:hanging="0"/>
        <w:jc w:val="both"/>
        <w:rPr/>
      </w:pPr>
      <w:r>
        <w:rPr/>
        <w:t>- тренерская и судейская прак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оцессе теоретических и практических занятий учащиеся должны получить знания и навыки тренера-общественника и спортивного судьи.</w:t>
      </w:r>
    </w:p>
    <w:p>
      <w:pPr>
        <w:pStyle w:val="Normal"/>
        <w:jc w:val="both"/>
        <w:rPr/>
      </w:pPr>
      <w:r>
        <w:rPr/>
        <w:t>Программа служит руководящим документом по организации и руководству учебно-тренировочным процессом для тяжелоатлетов  всех возраст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учебно-тренировочной работы и требования по спортивн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0"/>
        <w:gridCol w:w="1482"/>
        <w:gridCol w:w="1596"/>
        <w:gridCol w:w="1767"/>
        <w:gridCol w:w="284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 в групп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ых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физической,технической спортивной подготовк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юн. 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юн. 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 юн. 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юн. разряд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8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ОСНОВНЫЕ ЗАДАЧИ УЧЕБНЫХ  ГРУП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общими требованиями для спортивных школ определяются и основные задачи для каждой учебной групп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чебно-тренировочных групп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/>
        <w:t xml:space="preserve">   </w:t>
      </w:r>
      <w:r>
        <w:rPr/>
        <w:t>Дальнейшее укрепление здоровья, повышения специальной и физической подготовленности, развитие двигательных и воспитание моральных качеств, изучение и совершенствование техники тяжелоатлетических упражнений, приобретение необходимого соревновательного опыта, участие в соревнованиях, приобретение знаний и навыков тренера судь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групп спортивного совершенствовани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/>
        <w:t xml:space="preserve">Дальнейшее повышение всестороннего физического развития, совершенствование техники тяжелоатлетических упражнений, повышения уровня волевых качеств и психологической подготовке, приобретение соревновательного опыта, получение званий тренера-общественника и судьи по тяжелой атлетике, подтверждение нормативов </w:t>
      </w:r>
      <w:r>
        <w:rPr>
          <w:lang w:val="en-US"/>
        </w:rPr>
        <w:t>I</w:t>
      </w:r>
      <w:r>
        <w:rPr/>
        <w:t xml:space="preserve">  спортивного разряда и выполнение нормативов КМС и М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 xml:space="preserve">ПЛАНИРОВАНИЕ И УЧЁТ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УЧЕБНО-ТРЕНИРОВОЧ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тренировочный процесс в спортивных школах планируется на основе учебных материалов, изложенных в данной програм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м планом предусматриваются теоретические и практические занятия, сдач контрольных нормативов, прохождение тренерской и судейской практи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теоретических занятиях учащиеся знакомятся  с историей развития тяжелой атлетики, получают знания анатомии и физиологии, гигиене, методике обучения и тренировки, правилам и судейству соревн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рактических занятиях овладевают техникой тяжелоатлетических упражнений, развивают физические качества, приобретают инструкторские и судейские навыки, выполняют контрольные норматив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спортивной школе на отделении тяжелой атлетике имеются следующие документы планирования и учёта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ая програм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матический план-графи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писание занят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лендарный план спортивно-массовых мероприятий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токолы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яжелой атле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91"/>
        <w:gridCol w:w="1004"/>
        <w:gridCol w:w="1043"/>
        <w:gridCol w:w="1134"/>
        <w:gridCol w:w="1064"/>
      </w:tblGrid>
      <w:tr>
        <w:trPr>
          <w:trHeight w:val="3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–тренировочного занят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6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в неделю      Количество дете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ч/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ч/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ч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ч/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ч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ч/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чел</w:t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0</w:t>
            </w:r>
          </w:p>
        </w:tc>
      </w:tr>
      <w:tr>
        <w:trPr>
          <w:trHeight w:val="3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1</w:t>
            </w:r>
          </w:p>
        </w:tc>
      </w:tr>
      <w:tr>
        <w:trPr>
          <w:trHeight w:val="3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 и контрольные нормати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соревнованиях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</w:tc>
      </w:tr>
      <w:tr>
        <w:trPr>
          <w:trHeight w:val="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ый план- график распределения учебных часов для тяжелоатл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го года обучения в учебно-тренировочных группах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1"/>
        <w:gridCol w:w="620"/>
        <w:gridCol w:w="621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7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дготовки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-х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лендарному пла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-я прак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ы и контрольные норматив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ый план- график распределения учебных часов для тяжелоатл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го года обучения в учебно-тренировочных группах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1"/>
        <w:gridCol w:w="620"/>
        <w:gridCol w:w="621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7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дготовки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-х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лендарному пла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-я прак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ы и контрольные норматив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 xml:space="preserve">ПЛАН-СХЕМА  ГОДИЧНЫХ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ЦИКЛОВ ПОДГОТОВ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ланирование годичного цикла тренировки учащихся спортивной школы определяется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задачами, поставленными в годичном цикле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закономерностями развития и становления спортивной формы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календарём спортивных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лан-схема годичного цикла подготовки разрабатывается на основе комплексного планирования основных количественных и качественных показателей учебно-тренировочного процесса, средств  методов контроля и восстанов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чебно –тренировочный  этап. </w:t>
      </w:r>
      <w:r>
        <w:rPr/>
        <w:t>Главное</w:t>
      </w:r>
      <w:r>
        <w:rPr>
          <w:b/>
        </w:rPr>
        <w:t xml:space="preserve"> </w:t>
      </w:r>
      <w:r>
        <w:rPr/>
        <w:t>внимание продолжает уделяться разносторонней физической подготовке, дальнейшему повышению уровня функциональных возможностей организма. Расширяется набор средств с элементами специальной физической подготовки, происходит дальнейшее расширение арсенала двигательных умений и навыком. По окончании годичных циклов юные спортсмены  обязаны выполнить контрольно-переводные нормативы и участвовать в соревнованиях. Длительность этапа до 4-х лет.</w:t>
      </w:r>
    </w:p>
    <w:p>
      <w:pPr>
        <w:pStyle w:val="Normal"/>
        <w:ind w:left="360" w:hanging="0"/>
        <w:jc w:val="both"/>
        <w:rPr/>
      </w:pPr>
      <w:r>
        <w:rPr/>
        <w:t>Основная задача технической подготовки сводится к правильному подъёму штанги в рывке и толчке. Совершенствование техники до уровня прочного навык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Этап спортивного совершенствования</w:t>
      </w:r>
      <w:r>
        <w:rPr/>
        <w:t>. Основной принцип учебно-тренировочной работы на этапе спортивного совершенствования, специализированная подготовка, в основе которой лежит учёт индивидуальных особенностей юных спортсмен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Структура годичного цикла становится более сложной. Уделяется внимание повышению уровня развития морально-волевых качеств и психологической подготовки, приобретению соревновательного опыта. Длительность этапа до 3 лет. Цель – получение звания КМ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летняя тренировочная нагрузка в тяжелой атлетике делиться на два этапа. На первом этапе длительностью от 6-до 8 лет происходит приспособление организма спортсмена к растущему объёму и интенсивности нагрузки. Что является ведущим фактором в программе спортивных достижений. Второй этап многолетнего учебно-тренировочного процесса характеризуется относительной стабильностью годового объёма тренировочной нагрузки и постоянным приростом интенсивности.  Величина оптимального уровня объёма строго индивидуальна.   С самого начала цикла подготовки  тяжелоатлеты используют в тренировочном процессе широкий комплекс средств. Периодизация тренировочного процесса с учётом адаптации подразумевает периодическую сменяемость  состава средств, методов и величины нагрузки, которая направлена на развитие спортивной фор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одготовительном периоде воздействие должно быть направлено на воспитание скоростно-силовых качеств,  главным образом с помощью упражнений, составляющих части соревновательных упражнений. Это является тем исходным, на котором в дальнейшем осуществляется развитие функционального уровня организма спортсмена. Атлет начинает свои выступления в цикле без снижения нагрузки и с полной выкладкой сил. Соревнования служат проверкой, насколько правильно был построен тренировочный процесс на каждом этапе подготов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нировочная нагрузка в тяжелой атлетике формируется из: определённого количества специфических средств, величин отягощения, количество повторений за подход, различных режимов мышечной деятельности. В целях создания постоянной адаптации организма спортсмена, перечисленные компоненты следует периодически изменя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В подготовительном периоде</w:t>
      </w:r>
      <w:r>
        <w:rPr/>
        <w:t xml:space="preserve"> новички и атлеты с небольшим стажем проводят занятия со штангой 3-4 раза в неделю, а высококвалифицированные –до 12 раз. Объём нагрузки у третьеразрядников и новичков составляет не более 1000 П Ш в месяц. Далее, начиная с </w:t>
      </w:r>
      <w:r>
        <w:rPr>
          <w:lang w:val="en-US"/>
        </w:rPr>
        <w:t>II</w:t>
      </w:r>
      <w:r>
        <w:rPr/>
        <w:t xml:space="preserve"> разряда, объём прогрессивно увеличивается: 1200, 1400, 1600, 1800, 2000 ПШ и бол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подъёмов штанги весом 90-100% от максимального, составляет в среднем от 5 до 30. Объём нагрузки в упражнениях в среднем около 30%. Количество упражнений у новичков и атлетов с небольшим стажем  около 20. С повышением квалификации количество упражнений возрастает до 40 и боле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В предсоревновательном периоде  </w:t>
      </w:r>
      <w:r>
        <w:rPr/>
        <w:t>основная задача- достичь спортивной формы. С этой целью снижается объём специальной тренировочной нагрузки и разносторонней подготовки (ОФП), которая заканчивается за 10-14 дней до старта, уменьшается количество дополнительных упражнений или вообще исключаются. В данный момент новички и атлеты с небольшим стажем продолжают тренироваться 3-4 раза в неделю или переходят на тренировку через день. Квалифицированные спортсмены высокого класса  тренируются 4-5 раз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мероприятия способствуют увеличению среднемесячного  веса штанги до 90-100% в рывках и толчковых упражнений до 40-6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ём нагрузки у новичков и атлетов с небольшим стажем снижается до 700 ПШ за месяц до соревнований. Начиная с </w:t>
      </w:r>
      <w:r>
        <w:rPr>
          <w:lang w:val="en-US"/>
        </w:rPr>
        <w:t>II</w:t>
      </w:r>
      <w:r>
        <w:rPr/>
        <w:t xml:space="preserve"> разряда, объём нагрузки снижается  до: 900, 1000, 1100, 1200, 1300 ПШ.</w:t>
      </w:r>
    </w:p>
    <w:p>
      <w:pPr>
        <w:pStyle w:val="Normal"/>
        <w:jc w:val="both"/>
        <w:rPr/>
      </w:pPr>
      <w:r>
        <w:rPr>
          <w:i/>
        </w:rPr>
        <w:t xml:space="preserve">Переходный период. </w:t>
      </w:r>
      <w:r>
        <w:rPr/>
        <w:t>Перерыв в занятиях со штангой более чем на две недели отрицательно сказывается на тренировочном процессе. А после месячного перерыва, даже с активным отдыхом, многие атлеты тяжело втягиваются в занятия. Поэтому через каждые 3-4 месяца регулярных тренировок   планируется одна-две профилактические недели активного отдыха, необходимые для снятия усталости и предупреждения перетрениров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главных соревнований в конце года делается двухнедельный перерыв в тренировках со штангой, но с активным отдыхом. После такого перерыва объём и интенсивность тренировочных нагрузок в течении месяца небольшая, применяются в основном подводящие рывковые и толчковые упражнения. Новички сразу приступают к дальнейшему совершенствованию техники классических упражнений.</w:t>
      </w:r>
    </w:p>
    <w:p>
      <w:pPr>
        <w:pStyle w:val="Normal"/>
        <w:jc w:val="both"/>
        <w:rPr/>
      </w:pPr>
      <w:r>
        <w:rPr/>
        <w:t>Тренировки переходного периода служат в качестве активного отдыха после проведённого цикла подготовки и одновременно настройкой к очередному циклу подготовки. Таким образом, предпосылки развития спортивной формы закладываются не только в подготовительном периоде, они создаются и развиваются на протяжении в сего трениров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ТЕОРЕТИЧЕСКАЯ ПОДГОТ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Теоретическая подготовка проводится в форме бесед, лекций. Учебный материал распределяется на весь период обучения. При проведении теоретических занятий учитывается возраст занимающихся, излагается в доступной форм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теоретических занят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74"/>
        <w:gridCol w:w="628"/>
        <w:gridCol w:w="1047"/>
        <w:gridCol w:w="918"/>
        <w:gridCol w:w="918"/>
        <w:gridCol w:w="10"/>
      </w:tblGrid>
      <w:tr>
        <w:trPr>
          <w:trHeight w:val="266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оретических зан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о-тренировоч. группа</w:t>
            </w:r>
          </w:p>
        </w:tc>
      </w:tr>
      <w:tr>
        <w:trPr>
          <w:trHeight w:val="16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бучения</w:t>
            </w:r>
          </w:p>
        </w:tc>
      </w:tr>
      <w:tr>
        <w:trPr>
          <w:trHeight w:val="16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й</w:t>
            </w:r>
          </w:p>
        </w:tc>
      </w:tr>
      <w:tr>
        <w:trPr>
          <w:trHeight w:val="17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 в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звитие тяжелой атлетики в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нравственных и волевых качеств спортсм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изических упражнений с отягощениями на организм занимаю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требования к занимающимся т/атле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бный контроль и самоконтроль, оказание первой помощи, основы спортивного массаж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актика травматизм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спортивной подготов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контроль спортивной подготов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хники выполнения тяжелоатлетических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бучения тяжелоатл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качества и физическ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физическая и психологическая подготовка и 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оревнований и их организ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а занятий. Оборудование и инвент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ные требования по теоретической подготов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ВОСПИТАТЕ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й задачей в работе с юными спортсменами является, воспитание морально-волевых качеств, преданность Родине, чувство коллективизма, дисциплинированности и трудолюб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й фигурой во всей воспитательной работе, является тренер-педагог. Успешность воспитания  юных спортсменов во многом определяется способностью тренера повседневно сочетать задачи спортивной подготовки и нравственного восп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сциплинированность  воспитывается с первых занятий. Строгое соблюдение правил тренировки, воспитание трудолюбия, способность преодолевать трудности. </w:t>
      </w:r>
    </w:p>
    <w:p>
      <w:pPr>
        <w:pStyle w:val="Normal"/>
        <w:jc w:val="both"/>
        <w:rPr/>
      </w:pPr>
      <w:r>
        <w:rPr/>
        <w:t xml:space="preserve">Важным методом воспитания, является поощрение юного спортсмена-выражение положительной оценки его действий. Поощрение в виде одобрения, похвалы. Любое поощрение выносится с учётом необходимых требова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им из методов воспитания, является наказание, выраженное в осуждении, отрицательной оценки поступка и действий юного спортсмена. Виды наказания разнообразны: замечания, устный выговор, разбор в спортивном коллективе, отстранение от занятий, соревнова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ртивный коллектив, является важным фактором нравственного формирования личности юного спортсмена. В коллективе спортсмен развивается всесторонне- нравственно, умственно и физически. Воспитание волевых качеств – одна из важнейших задач в деятельности педагога-тренера. Волевые качества формируются в процессе сознательного преодоления трудностей объективного и субъективного характера. Поэтому основным методом воспитания волевых качеств является метод постепенного усложнения задач, решаемых в процессе тренировочных занятий и соревнований. Систематические занятия и выступления в соревнованиях являются эффективным средством воспитания волевых качеств у юного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спортивного коллекти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нты взаимодействия коллектива и личности спортсм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знаний о коллекти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личности спортсм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портсмена как члена коллекти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учебной группы как коллекти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коллективом, регулирование отношений в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, методы и формы воспита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 время активного отдыха:</w:t>
      </w:r>
    </w:p>
    <w:p>
      <w:pPr>
        <w:pStyle w:val="Normal"/>
        <w:ind w:left="360" w:hanging="0"/>
        <w:rPr/>
      </w:pPr>
      <w:r>
        <w:rPr>
          <w:u w:val="single"/>
        </w:rPr>
        <w:t xml:space="preserve">Средства: </w:t>
      </w:r>
      <w:r>
        <w:rPr/>
        <w:t>устная и наглядная информация, печать, радио, телевидение, кино, музей.</w:t>
      </w:r>
    </w:p>
    <w:p>
      <w:pPr>
        <w:pStyle w:val="Normal"/>
        <w:ind w:left="360" w:hanging="0"/>
        <w:rPr/>
      </w:pPr>
      <w:r>
        <w:rPr>
          <w:u w:val="single"/>
        </w:rPr>
        <w:t xml:space="preserve">Методы:  </w:t>
      </w:r>
      <w:r>
        <w:rPr/>
        <w:t>убеждение, пример, поощрение, требование, принуждение.</w:t>
      </w:r>
    </w:p>
    <w:p>
      <w:pPr>
        <w:pStyle w:val="Normal"/>
        <w:ind w:left="360" w:hanging="0"/>
        <w:rPr/>
      </w:pPr>
      <w:r>
        <w:rPr>
          <w:u w:val="single"/>
        </w:rPr>
        <w:t>Формы организации</w:t>
      </w:r>
      <w:r>
        <w:rPr/>
        <w:t>: совета команды, фото и стенгазеты, радиопереда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роцессе учебно-тренировочных занятий:</w:t>
      </w:r>
    </w:p>
    <w:p>
      <w:pPr>
        <w:pStyle w:val="Normal"/>
        <w:ind w:left="360" w:hanging="0"/>
        <w:rPr/>
      </w:pPr>
      <w:r>
        <w:rPr>
          <w:u w:val="single"/>
        </w:rPr>
        <w:t xml:space="preserve">Средства: </w:t>
      </w:r>
      <w:r>
        <w:rPr/>
        <w:t>устная и наглядная информация, печать, радио, телевидение, кино, музей.</w:t>
      </w:r>
    </w:p>
    <w:p>
      <w:pPr>
        <w:pStyle w:val="Normal"/>
        <w:ind w:left="360" w:hanging="0"/>
        <w:rPr/>
      </w:pPr>
      <w:r>
        <w:rPr>
          <w:u w:val="single"/>
        </w:rPr>
        <w:t xml:space="preserve">Методы:  </w:t>
      </w:r>
      <w:r>
        <w:rPr/>
        <w:t>убеждение, пример, поощрение, требование, принуждени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Формы организации: </w:t>
      </w:r>
      <w:r>
        <w:rPr/>
        <w:t>совет команды, совет тренеров, совет ветеранов спор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В соревновательной обстановке:</w:t>
      </w:r>
    </w:p>
    <w:p>
      <w:pPr>
        <w:pStyle w:val="Normal"/>
        <w:ind w:left="360" w:hanging="0"/>
        <w:rPr/>
      </w:pPr>
      <w:r>
        <w:rPr>
          <w:u w:val="single"/>
        </w:rPr>
        <w:t xml:space="preserve">Средства: </w:t>
      </w:r>
      <w:r>
        <w:rPr/>
        <w:t>устная и наглядная информация, печать, радио, телевидение, кино, музей.</w:t>
      </w:r>
    </w:p>
    <w:p>
      <w:pPr>
        <w:pStyle w:val="Normal"/>
        <w:ind w:left="360" w:hanging="0"/>
        <w:rPr/>
      </w:pPr>
      <w:r>
        <w:rPr>
          <w:u w:val="single"/>
        </w:rPr>
        <w:t xml:space="preserve">Методы:  </w:t>
      </w:r>
      <w:r>
        <w:rPr/>
        <w:t>убеждение, пример, поощрение, требование, принуждение.</w:t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Формы организации</w:t>
      </w:r>
      <w:r>
        <w:rPr/>
        <w:t>: совета команды, совет ветеранов спорта, шефы, спонс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озрождение духовной нравственности граждан России и преданности Родине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добросовестного отношения к труду и трудолюбия.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 к постоянному спортивному совершенству.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 тренера быть примером для воспитанников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высоких нравственных принципов и морально-волевых качеств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на примерах спортсменов старшего поколения мужества и моральной чистоты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стории коллектива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роли капитанов команд, совета вете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пустимы в воспитатель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ждение спортсменов от созидательной кри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ая профессиональная квалификация трен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орирование повышения квалификации и слабая работа над приобретением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дисципл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ая требовательность к спортсме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помощи руководства тренерско-преподавательскому составу и контроля за их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ПСИХОЛОГИЧЕСКАЯ ПОДГО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содержание психологической подготовки тяжелоатлетов состоит в следующ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мотивации к занятиям тяжелой атлетик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витие личностных качеств, способствующих совершенствованию и контро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вершенствование внимания, воображения, памяти, что способствует быстрому восприятию информации;</w:t>
      </w:r>
    </w:p>
    <w:p>
      <w:pPr>
        <w:pStyle w:val="Normal"/>
        <w:rPr/>
      </w:pPr>
      <w:r>
        <w:rPr/>
        <w:t xml:space="preserve">          </w:t>
      </w:r>
      <w:r>
        <w:rPr/>
        <w:t>- развитие специфических чувств-«чувство помоста», «чувство штанги», «чувство ритма выполнения рывка и толчка»;</w:t>
      </w:r>
    </w:p>
    <w:p>
      <w:pPr>
        <w:pStyle w:val="Normal"/>
        <w:rPr/>
      </w:pPr>
      <w:r>
        <w:rPr/>
        <w:t xml:space="preserve">          </w:t>
      </w:r>
      <w:r>
        <w:rPr/>
        <w:t>- формирование межличностных отношений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.</w:t>
      </w:r>
    </w:p>
    <w:p>
      <w:pPr>
        <w:pStyle w:val="Normal"/>
        <w:rPr/>
      </w:pPr>
      <w:r>
        <w:rPr/>
        <w:t>Тренер использует все имеющиеся средства  и методы психологического воздействия на тяжелоатлетов.</w:t>
      </w:r>
    </w:p>
    <w:p>
      <w:pPr>
        <w:pStyle w:val="Normal"/>
        <w:rPr/>
      </w:pPr>
      <w:r>
        <w:rPr/>
        <w:t>Методы смешанного воздействия включают: поощрение, выполнение общественных и личных поручений, наказ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Так в водной части тренировочного занятия используется метод словесного и смешанного воздействия. В подготовительной части – методы развития внимания, сенсомоторики и волевых качеств. В основной совершенствуются специализированные психические функции и психомоторные качества, эмоциональная устойчивость, способность к самоконтролю.  </w:t>
      </w:r>
    </w:p>
    <w:p>
      <w:pPr>
        <w:pStyle w:val="Normal"/>
        <w:rPr/>
      </w:pPr>
      <w:r>
        <w:rPr/>
        <w:t xml:space="preserve">     </w:t>
      </w:r>
      <w:r>
        <w:rPr/>
        <w:t>Оценка эффективности воспитательной работы и психолого-педагогических наблюдений, измерений, характеризующих личность тяжелоатлета. Полученные данные сравниваются с исходными показателями и используются для внесения коррективов в учебно-тренировочный процесс и планирование подготовки спортс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ОССТАНОВИТЕЛЬНЫЕ СРЕДСТВА </w:t>
      </w:r>
    </w:p>
    <w:p>
      <w:pPr>
        <w:pStyle w:val="Normal"/>
        <w:jc w:val="center"/>
        <w:rPr/>
      </w:pPr>
      <w:r>
        <w:rPr/>
        <w:t>И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восстановления работоспособности учащихся спортивных школ необходимо использовать широкий круг средств и мероприятий с учётом возраста, спортивного стажа, квалификации и индивидуальных особенностей спортсмена. Восстановительные мероприятия должны рассматриваться как неотъемлемая часть тренировочного процесса, так как основную роль в повышении тренированности играют процессы суперкомпенсации.</w:t>
      </w:r>
    </w:p>
    <w:p>
      <w:pPr>
        <w:pStyle w:val="Normal"/>
        <w:rPr/>
      </w:pPr>
      <w:r>
        <w:rPr/>
        <w:t xml:space="preserve">    </w:t>
      </w:r>
      <w:r>
        <w:rPr/>
        <w:t>Средства и методы восстановления подразделяются на следующие группы:</w:t>
      </w:r>
    </w:p>
    <w:p>
      <w:pPr>
        <w:pStyle w:val="Normal"/>
        <w:numPr>
          <w:ilvl w:val="0"/>
          <w:numId w:val="7"/>
        </w:numPr>
        <w:rPr/>
      </w:pPr>
      <w:r>
        <w:rPr/>
        <w:t>естественные и гигиенические;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ие;</w:t>
      </w:r>
    </w:p>
    <w:p>
      <w:pPr>
        <w:pStyle w:val="Normal"/>
        <w:numPr>
          <w:ilvl w:val="0"/>
          <w:numId w:val="7"/>
        </w:numPr>
        <w:rPr/>
      </w:pPr>
      <w:r>
        <w:rPr/>
        <w:t>медико-биологические;</w:t>
      </w:r>
    </w:p>
    <w:p>
      <w:pPr>
        <w:pStyle w:val="Normal"/>
        <w:numPr>
          <w:ilvl w:val="0"/>
          <w:numId w:val="7"/>
        </w:numPr>
        <w:rPr/>
      </w:pPr>
      <w:r>
        <w:rPr/>
        <w:t>психологические.</w:t>
      </w:r>
    </w:p>
    <w:p>
      <w:pPr>
        <w:pStyle w:val="Normal"/>
        <w:ind w:left="360" w:hanging="0"/>
        <w:rPr/>
      </w:pPr>
      <w:r>
        <w:rPr/>
        <w:t>Использование всех средств составляет единую систему методов восстановления.</w:t>
      </w:r>
    </w:p>
    <w:p>
      <w:pPr>
        <w:pStyle w:val="Normal"/>
        <w:ind w:left="360" w:hanging="0"/>
        <w:rPr/>
      </w:pPr>
      <w:r>
        <w:rPr/>
        <w:t xml:space="preserve">Восстановительные процедуры  осуществляется преимущественно после тренировочных занятий. После дневной тренировки могут быть использованы различные виды душа, психореабилитационные процедуры. После вечерней тренировки – более интенсивные формы восстановления (парная баня, сауна). </w:t>
      </w:r>
    </w:p>
    <w:p>
      <w:pPr>
        <w:pStyle w:val="Normal"/>
        <w:ind w:left="360" w:hanging="0"/>
        <w:rPr/>
      </w:pPr>
      <w:r>
        <w:rPr/>
        <w:t xml:space="preserve">Объём восстановительных мероприятий в тренировочные дни колеблется от 0,5 до 2,5 ч. Объём отдельных восстановительных средств в недельном цикле от числа повторений и длительности процедур. Общий объём восстановления за неделю может составить 10-12 ч. </w:t>
      </w:r>
    </w:p>
    <w:p>
      <w:pPr>
        <w:pStyle w:val="Normal"/>
        <w:ind w:left="360" w:hanging="0"/>
        <w:rPr/>
      </w:pPr>
      <w:r>
        <w:rPr/>
        <w:t xml:space="preserve">Объём восстановительных средств в месячных и годичных циклах определяется в соответствии с особенностями подготовки. В подготовительном и переходном периодах увеличивается доля естественных и гигиенических средств восстановления. В соревновательных периодах возрастает объём медико-биологических и психологических средств. Объём восстановления в месячных циклах может составлять до 50 ч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ланирование объёма восстановительных мероприятий имеет те же принципы, что и планирование нагрузки- систематичность, вариативность, учёт индивидуальных особенностей организма спортсме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тественные и гигиенические средств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осстано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К данным средствам восстановления относятся: 1. Рациональный режим дня. 2. Правильное сбалансированное и калорийное питание. 3. Естественные факторы природ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средства восстанов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од педагогическими средствами подразумевают организацию учебно-тренировочного процесса, включая активный отдых, рациональное планирование тренировки, т.е соответствие нагрузок функциональным возможностям; рациональное сочетание общих и специальных средств; оптимальное построение тренировочных микро- и макроциклов, волнообразность нагрузок и отдыха, их оптимальное сочетание, сочетание различных форм активного отдых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едагогические средства  - основные, поскольку нерациональное планирование тренировки нивелирует воздействие любых медико-биологических и психологических средст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едагогические средства должны обеспечивать эффективное восстановление за счёт рациональной организации всего процесса подготовк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ольшое значение как средство активного отдыха, и вместе с тем как средство повышения функциональных возможностей организма тяжелоатлета, имеет ОФП.</w:t>
      </w:r>
    </w:p>
    <w:p>
      <w:pPr>
        <w:pStyle w:val="Normal"/>
        <w:ind w:left="360" w:hanging="0"/>
        <w:jc w:val="both"/>
        <w:rPr/>
      </w:pPr>
      <w:r>
        <w:rPr/>
        <w:t xml:space="preserve">ОФП, способствует ускорению восстановительных процессов в организме спортсмена, расширяет возможности, позволяет осваивать более высокую специальную нагрузку. </w:t>
      </w:r>
    </w:p>
    <w:p>
      <w:pPr>
        <w:pStyle w:val="Normal"/>
        <w:ind w:left="360" w:hanging="0"/>
        <w:jc w:val="both"/>
        <w:rPr/>
      </w:pPr>
      <w:r>
        <w:rPr/>
        <w:t>ОФП не должно проводиться в ущерб специальной подготовке. Не следует включать в тренировку большой объём упражнений на выносливость. Центральное место должны занимать – прыжковые упражнения, а также силовые локальные упражнения для отдельных групп мышц. Такое средство как бег расширяет возможности сердечно - сосудистой и дыхательной систем, должно занимать в подготовке тяжелоатлетов  большое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дико-биологическое средство восста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 данным средствам и методам восстановления относятся: </w:t>
      </w:r>
    </w:p>
    <w:p>
      <w:pPr>
        <w:pStyle w:val="Normal"/>
        <w:ind w:left="360" w:hanging="0"/>
        <w:jc w:val="both"/>
        <w:rPr/>
      </w:pPr>
      <w:r>
        <w:rPr/>
        <w:t>1) специальное питание и витаминизация;</w:t>
      </w:r>
    </w:p>
    <w:p>
      <w:pPr>
        <w:pStyle w:val="Normal"/>
        <w:ind w:left="360" w:hanging="0"/>
        <w:jc w:val="both"/>
        <w:rPr/>
      </w:pPr>
      <w:r>
        <w:rPr/>
        <w:t>2) фармакологические;</w:t>
      </w:r>
    </w:p>
    <w:p>
      <w:pPr>
        <w:pStyle w:val="Normal"/>
        <w:ind w:left="360" w:hanging="0"/>
        <w:jc w:val="both"/>
        <w:rPr/>
      </w:pPr>
      <w:r>
        <w:rPr/>
        <w:t>3) физиотерапевтические;</w:t>
      </w:r>
    </w:p>
    <w:p>
      <w:pPr>
        <w:pStyle w:val="Normal"/>
        <w:ind w:left="360" w:hanging="0"/>
        <w:jc w:val="both"/>
        <w:rPr/>
      </w:pPr>
      <w:r>
        <w:rPr/>
        <w:t>4) бальнеологические и т.д.</w:t>
      </w:r>
    </w:p>
    <w:p>
      <w:pPr>
        <w:pStyle w:val="Normal"/>
        <w:ind w:left="360" w:hanging="0"/>
        <w:jc w:val="both"/>
        <w:rPr/>
      </w:pPr>
      <w:r>
        <w:rPr/>
        <w:t>Среди медико-биологических средств, используемых в тяжелой атлетике, большое значение имеет специальное питание ( белково-витаминные смеси и напитки). А также фармакологические средства: витамины, препараты для усиления белкового синтеза в организме. Применение фармакологических средств должно вестись на основе строгого графика под руководством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сихологические средства восстано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 помощью этих средств снижается уровень нервно-психологического напряжения и уменьшается психическое утомление. Особенно в период ответственных соревнований и напряженных тренировок.  Обращается высокое внимание организации и планированию восстановительных мероприятий. Кроме тренера главное участие в этом должен принимать спортивный врач. Спортсмен также должен хорошо знать и представлять значение восстановительных факторов и уметь использовать их в домашн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НЕРСКАЯ И СУДЕЙСКАЯ</w:t>
      </w:r>
    </w:p>
    <w:p>
      <w:pPr>
        <w:pStyle w:val="Normal"/>
        <w:ind w:left="360" w:hanging="0"/>
        <w:jc w:val="center"/>
        <w:rPr/>
      </w:pPr>
      <w:r>
        <w:rPr/>
        <w:t>ПРАК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ной из задач «ДЮСШ им.А.Ганиева», является подготовка учащихся к роли помощника тренера, инструкторов и участие в организации и проведении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этих задач начинается на УТ –этапе. Учащиеся овладевают терминологией, проведение строевых и порядковых упражнений , овладевать основными методами тренировки - разминка, основная и заключительная часть. Развивается способность во время тренировки наблюдать за выполнение упражнений, технических приёмов другими учащимися, находить ошибки и исправлять их. Занимающимся необходимо научиться выполнять разминку, участвовать в судействе. Прививать судейские навыки путём изучения правил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спортивного совершенства  должны уметь подбирать основные упражнения для разминки и самостоятельно проводить по заданию тренера, правильно демонстрировать технику рывковых и толчковых упражнений, замечать и исправлять ошибки при выполнении другими учащимися младших возрастных груп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апа спортивного совершенствования  итоговым результатом, является выполнение требований на присвоение звания инструктора по спорту и звания судьи по спорту 1-й категор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ПРАКТИЧЕСКИ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ДЕРЖАНИЕ И СТРУКТУРА ПОДГОТОВКИ НА ЭТАПЕ ОТБОРА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648"/>
        <w:gridCol w:w="667"/>
        <w:gridCol w:w="620"/>
        <w:gridCol w:w="729"/>
        <w:gridCol w:w="583"/>
        <w:gridCol w:w="729"/>
        <w:gridCol w:w="729"/>
        <w:gridCol w:w="874"/>
        <w:gridCol w:w="583"/>
        <w:gridCol w:w="729"/>
        <w:gridCol w:w="729"/>
      </w:tblGrid>
      <w:tr>
        <w:trPr>
          <w:trHeight w:val="4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       Р.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 из и.п.гриф в.к. п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 из и.п.гриф н.к. п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+П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 к. п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 Р.п.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н.г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 +П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п.п.+Шв.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Со сто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 до 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+Н. гр.п.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вы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. Наклон с отяго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Ж.сид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 с молодыми атлетами начинается с 12-летнего возраста в ГНП, затем спортсмены переходят в УТГ.</w:t>
      </w:r>
    </w:p>
    <w:p>
      <w:pPr>
        <w:pStyle w:val="Normal"/>
        <w:rPr/>
      </w:pPr>
      <w:r>
        <w:rPr/>
        <w:t xml:space="preserve">    </w:t>
      </w:r>
      <w:r>
        <w:rPr/>
        <w:t>На разном  этапе подготовки тренировочный процесс, включает 64 разновидности специальных тяжелоатлетических упражнений. На начальном этапе обучения выполнение 23 упражнений, на последующих циклах -37. Небольшое количество упражнений способствует боле прочному освоению основ техники рывка и толчка и формирует более серьёзное отношение к разносторонней подготовке. Сначала освоение ведётся по частям, далее целостное выполнение рывка и толч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ДЕРЖАНИЕ И СТРУКТУРА ПОДГОТОВКИ  УЧЕБНО - ТРЕНИРОВО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вого года обучения в учебно-тренировочных групп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данном этапе запланировано 36 упражнений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4"/>
        <w:gridCol w:w="741"/>
        <w:gridCol w:w="798"/>
        <w:gridCol w:w="684"/>
        <w:gridCol w:w="627"/>
        <w:gridCol w:w="741"/>
        <w:gridCol w:w="627"/>
        <w:gridCol w:w="741"/>
        <w:gridCol w:w="684"/>
        <w:gridCol w:w="684"/>
        <w:gridCol w:w="684"/>
        <w:gridCol w:w="627"/>
        <w:gridCol w:w="657"/>
      </w:tblGrid>
      <w:tr>
        <w:trPr>
          <w:trHeight w:val="3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Меся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жнени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п из и.п. гриф в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п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из и.п. гриф в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 + 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пр. н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н. 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 Р.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вые 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в.к. п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н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+ Шв.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п.п.+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 + 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 сто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+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до 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в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+ Т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вые 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д из и.п.гриф на пл. хв.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н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4"/>
        <w:gridCol w:w="741"/>
        <w:gridCol w:w="798"/>
        <w:gridCol w:w="684"/>
        <w:gridCol w:w="627"/>
        <w:gridCol w:w="741"/>
        <w:gridCol w:w="627"/>
        <w:gridCol w:w="741"/>
        <w:gridCol w:w="684"/>
        <w:gridCol w:w="684"/>
        <w:gridCol w:w="684"/>
        <w:gridCol w:w="627"/>
        <w:gridCol w:w="657"/>
      </w:tblGrid>
      <w:tr>
        <w:trPr>
          <w:trHeight w:val="2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верх из и.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 На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ягщ.  на козл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о штангой на пл.сидя на п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вмест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 со шт. на пл. стоя на прямых ног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плечевого поя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а.из-за гол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из-за гол.+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р. хв. Из-за гол. сидя. В разнож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учебно-тренировочных группа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редыдущей год спортсмены должны хорошо освоить классический рывок и толчок. </w:t>
      </w:r>
    </w:p>
    <w:p>
      <w:pPr>
        <w:pStyle w:val="Normal"/>
        <w:rPr/>
      </w:pPr>
      <w:r>
        <w:rPr/>
        <w:t xml:space="preserve">     </w:t>
      </w:r>
      <w:r>
        <w:rPr/>
        <w:t>На данном этапе  подготовки основное внимание акцентируется на закреплении целостного выполнения соревновательных упражнений. Поэтому подъём штанги в классическом рывке и толчке из различных исходных положений планируется индивидуально, т.е. по мере необходимости. Запланировано 37 упражнений.</w:t>
      </w:r>
    </w:p>
    <w:p>
      <w:pPr>
        <w:pStyle w:val="Normal"/>
        <w:rPr/>
      </w:pPr>
      <w:r>
        <w:rPr/>
        <w:t>В отличии от предыдущих годов обучения годичный цикл тренировочного процесса строится не по месячным циклам, а по этапам подготовки. Изменяется система соревнований. Сроки итоговых соревнований. Такая система соревнований принята для квалифицированны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9"/>
        <w:gridCol w:w="749"/>
        <w:gridCol w:w="692"/>
        <w:gridCol w:w="692"/>
        <w:gridCol w:w="635"/>
        <w:gridCol w:w="749"/>
        <w:gridCol w:w="635"/>
        <w:gridCol w:w="749"/>
        <w:gridCol w:w="692"/>
        <w:gridCol w:w="692"/>
        <w:gridCol w:w="692"/>
        <w:gridCol w:w="635"/>
        <w:gridCol w:w="664"/>
      </w:tblGrid>
      <w:tr>
        <w:trPr>
          <w:trHeight w:val="1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из и.п. гриф 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из и.п. гриф   н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+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 и.п. гриф н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пр. н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+ Р.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а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+Шв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 из и.п.+ Т.+ 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в. т. Из-за го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н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до пр. н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+Т. Кл. (н.г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вые у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сто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д. Из и.п. гриф на пл. хв.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9"/>
        <w:gridCol w:w="749"/>
        <w:gridCol w:w="692"/>
        <w:gridCol w:w="692"/>
        <w:gridCol w:w="635"/>
        <w:gridCol w:w="749"/>
        <w:gridCol w:w="635"/>
        <w:gridCol w:w="749"/>
        <w:gridCol w:w="692"/>
        <w:gridCol w:w="692"/>
        <w:gridCol w:w="692"/>
        <w:gridCol w:w="635"/>
        <w:gridCol w:w="664"/>
      </w:tblGrid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верх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с отягощ. На козл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о штангой на пл., стоя на прям ног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о щт. На пл. сидя на пол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 из-за го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 + 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 Сидя в разнож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 из-за го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р. хв. Из-за го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3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 нож. со шт. на п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 отяг. На коз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пл. стоя на прям. ног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сидя на стуле шт. на п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ан. Нп плечах сидя на по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 отяг. на коз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и пл. поя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 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 из-за гол. Сидя в разнож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749"/>
        <w:gridCol w:w="692"/>
        <w:gridCol w:w="692"/>
        <w:gridCol w:w="749"/>
        <w:gridCol w:w="635"/>
        <w:gridCol w:w="749"/>
        <w:gridCol w:w="692"/>
        <w:gridCol w:w="692"/>
        <w:gridCol w:w="692"/>
        <w:gridCol w:w="635"/>
        <w:gridCol w:w="664"/>
      </w:tblGrid>
      <w:tr>
        <w:trPr>
          <w:trHeight w:val="415" w:hRule="atLeast"/>
        </w:trPr>
        <w:tc>
          <w:tcPr>
            <w:tcW w:w="10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Для   учебно-тренировочных группа третьего года обучения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данном этапе подготовки запланировано 40 упражнений, по блокам</w:t>
            </w:r>
          </w:p>
        </w:tc>
      </w:tr>
      <w:tr>
        <w:trPr>
          <w:trHeight w:val="2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п. из и.п. гриф в 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п. из и.п. гриф н 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п. + 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Р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 и.п. гриф н. 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пр. н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Р.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Н. г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 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п.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п. из и.п. гриф н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п.+шв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п.+Шв.т+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п.п.+Т+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 сто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Из-за го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до пр.н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+Т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+Т 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д из и.п.гриф на п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верх из и.п. гриф в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учебно-тренировочных группа четвертого года обучения</w:t>
      </w:r>
    </w:p>
    <w:p>
      <w:pPr>
        <w:pStyle w:val="Normal"/>
        <w:jc w:val="center"/>
        <w:rPr/>
      </w:pPr>
      <w:r>
        <w:rPr/>
        <w:t>На данном этапе подготовки запланировано 54 упражнения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. 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стоя на подс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пр. н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 Р.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н. 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в. 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и .п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п.+Шв.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 .п.+ Шв.т. + 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 п.п. +Пр.+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 из-за го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т. 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11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. 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стоя на подс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до пр. н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 Р.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л. из и.п. гриф н. 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. из и.п. гриф в. 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и .п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.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.п.+Шв.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 п .п.+ Шв.т. + 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 п.п. +Пр.+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+Т из-за го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т. 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.т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медл.+быст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стоя на подс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 хв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ж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Р. хв. Из-за гол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д из и.п. грифнп на пл.хв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 ножн. Со шт. на г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в ножн. Шт. меду ног в прям.ру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 шт. на пл. стоя на носк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в/в из и.п. гриф у кол. Хв.ру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луби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коз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пл. сидя на сту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пл. сидя на по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пл. стоя на прям. ног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и плеч.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из-за гол. сидя в раз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 из-за гол. 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хв. из-за гол, сидя в раз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сид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вверх  хв. 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вверх  т.+ 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вверх их пря стойки хв.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.3. СОДЕРЖАНИЕ И СТРУКТУРА ПОДГОТОВКИ  УЧЕБНО - ТРЕНИРОВОЧНЫХ ГРУПП</w:t>
      </w:r>
    </w:p>
    <w:p>
      <w:pPr>
        <w:pStyle w:val="Normal"/>
        <w:jc w:val="center"/>
        <w:rPr/>
      </w:pPr>
      <w:r>
        <w:rPr/>
        <w:t>Для групп спортивного совершенствов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4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овые упр-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 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п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п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стоя на подс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+Р.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ковы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л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л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р .п 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п.п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п.п. из и.п. гриф в.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п.п.+Пр.+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р.п.п. + Шв.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т. со сто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в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9"/>
        <w:gridCol w:w="760"/>
        <w:gridCol w:w="702"/>
        <w:gridCol w:w="702"/>
        <w:gridCol w:w="760"/>
        <w:gridCol w:w="644"/>
        <w:gridCol w:w="760"/>
        <w:gridCol w:w="702"/>
        <w:gridCol w:w="702"/>
        <w:gridCol w:w="702"/>
        <w:gridCol w:w="644"/>
        <w:gridCol w:w="673"/>
      </w:tblGrid>
      <w:tr>
        <w:trPr>
          <w:trHeight w:val="2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из и.п. гриф н.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медо.+быст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. стоя на подс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 хв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Ж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. Р.хв. из-за гол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. Р.хв.из-за гол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д из и.п. гриф на пл.хв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рук и плеч. поя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 сидя в раз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хв. из-за гол. +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сид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вверх из прям стойки хв. 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вверх хв. 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вверх хв.т.+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ышц сп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.  с отягощ. На коз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со шт. на пл. сидя на сту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. со шт. на пл. сидя на сту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. со шт. на пл. сидя на по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. со шт. на пл. стоя на прям. ног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ышц ног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 « нож» со шт. на г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 « нож» со шт. между ног в прям. рук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вверх из и.п. гриф у кол. хв.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луби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ПОДГОТОВКИ В ЛЕТНЕ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Летнее время – наиболее благоприятный период для организации разносторонней подготовки, с привлечением средств лёгкой атлетики. Лёгкоатлетические упражнения обладают широким диапазонам воздействия на развитие важнейших физических качеств. </w:t>
      </w:r>
    </w:p>
    <w:p>
      <w:pPr>
        <w:pStyle w:val="Normal"/>
        <w:rPr/>
      </w:pPr>
      <w:r>
        <w:rPr/>
        <w:t xml:space="preserve">     </w:t>
      </w:r>
      <w:r>
        <w:rPr/>
        <w:t>С этой целью на летние месяцы составляют поурочные программы ОФП с применением средств лёгкой атлетики. В летние месяцы юные тяжелоатлеты проходят контрольные  испытания дважды: в конце июля и августа. В остальное время года сдают существующие  нормативы по ОФП – ежегодно и во всех группах подготовки.</w:t>
      </w:r>
    </w:p>
    <w:p>
      <w:pPr>
        <w:pStyle w:val="Normal"/>
        <w:rPr/>
      </w:pPr>
      <w:r>
        <w:rPr/>
        <w:t xml:space="preserve">     </w:t>
      </w:r>
      <w:r>
        <w:rPr/>
        <w:t>Программа по ОФП на летние месяцы позволяет более концентрировано воздействовать на разностороннее развитие организма подростков по всем направлениям.   Такая организация тренировочного процесса способствует более успешному решению задач СФП в годичном цикле подготов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гкоатлетическая подготовка осуществляется круглый год. Её элементы присутствуют в разминочной и заключительной частях каждого занят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2:00Z</dcterms:created>
  <dc:creator>Admin</dc:creator>
  <dc:description/>
  <cp:keywords/>
  <dc:language>en-US</dc:language>
  <cp:lastModifiedBy>11111</cp:lastModifiedBy>
  <cp:lastPrinted>2015-02-25T10:59:00Z</cp:lastPrinted>
  <dcterms:modified xsi:type="dcterms:W3CDTF">2018-10-11T07:36:00Z</dcterms:modified>
  <cp:revision>195</cp:revision>
  <dc:subject/>
  <dc:title>МУНИЦИПАЛЬНОЕ ОБРАЗОВАТЕЛЬНОЕ УЧРЕЖДЕНИЕ ДОПОЛНИТЕЛЬНОГО ОБРАЗОВАНИЯ ДЕТЕЙ «ДЕТСКО-ЮНОШЕСКАЯ СПОРТИВНАЯ ШКОЛА №2»</dc:title>
</cp:coreProperties>
</file>